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Liberation Serif;Times New Roman"/>
          <w:b/>
          <w:bCs/>
          <w:i w:val="false"/>
          <w:iCs w:val="false"/>
          <w:color w:val="000000"/>
        </w:rPr>
        <w:t>INDICAÇÃO Nº        /2024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/>
          <w:i/>
          <w:iCs/>
          <w:color w:val="000000"/>
        </w:rPr>
      </w:r>
    </w:p>
    <w:p>
      <w:pPr>
        <w:pStyle w:val="Normal"/>
        <w:ind w:left="348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/>
          <w:i/>
          <w:iCs/>
          <w:color w:val="000000"/>
        </w:rPr>
      </w:r>
    </w:p>
    <w:p>
      <w:pPr>
        <w:pStyle w:val="Normal"/>
        <w:ind w:left="3480" w:right="0" w:hanging="0"/>
        <w:jc w:val="both"/>
        <w:rPr/>
      </w:pPr>
      <w:bookmarkStart w:id="0" w:name="FSGcaller11"/>
      <w:bookmarkEnd w:id="0"/>
      <w:r>
        <w:rPr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Indico à Excelentíssima Senhora Ana Sheila Lemos Andrade, Prefeita Municipal da Cidade de Vitória da Conquista, ao Senhor 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Breno Pereira Farias, Secretário de Desenvolvimento Rural, e ao Senhor Ramon Carvalho Soares, Coordenador da Subprefeitura de José Gonçalves, Patrolamento e Cascalhamento da Estrada que liga o Povoado da Roseira à sede do distrito de José Gonçalves. </w:t>
      </w:r>
    </w:p>
    <w:p>
      <w:pPr>
        <w:pStyle w:val="Normal"/>
        <w:ind w:left="348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Excelentíssima Senhora Ana Sheila Lemos Andrade</w:t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/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 xml:space="preserve">Ilustríssimo Senhor  </w:t>
      </w: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reno Pereira Farias</w:t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lustríssimo Senhor Ramon Carvalho Soares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  <w:t>A estrada em questão desempenha um papel fundamental na conectividade da comunidade, sendo a principal rota utilizada para acessar serviços essenciais, como saúde, educação e comércio, além de servir como meio de escoamento da produção agrícola local. No entanto, devido à falta de manutenção adequada, a estrada está enfrentando sérios problemas, como buracos, erosões e falta de sinalização adequad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  <w:t>Diante dessa situação, gostaríamos de solicitar a intervenção urgente da Prefeitura Municipal de Vitória da Conquista para realizar o patrolamento e cascalhamento desta estrada. Acreditamos que essa medida não só melhorará as condições de tráfego, garantindo a segurança de todos os usuários, mas também promoverá o desenvolvimento socioeconômico da região, facilitando o acesso aos serviços e promovendo o escoamento da produção local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57" w:right="0" w:firstLine="567"/>
        <w:jc w:val="center"/>
        <w:rPr/>
      </w:pPr>
      <w:r>
        <w:rPr>
          <w:rStyle w:val="Emphasis"/>
          <w:rFonts w:eastAsia="Liberation Serif;Times New Roman" w:cs="Liberation Serif;Times New Roman"/>
          <w:color w:val="000000"/>
        </w:rPr>
        <w:t xml:space="preserve">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57" w:right="0" w:firstLine="567"/>
        <w:jc w:val="both"/>
        <w:rPr/>
      </w:pPr>
      <w:r>
        <w:rPr>
          <w:rStyle w:val="Emphasis"/>
          <w:rFonts w:eastAsia="Liberation Serif;Times New Roman" w:cs="Liberation Serif;Times New Roman"/>
          <w:color w:val="000000"/>
        </w:rPr>
        <w:t xml:space="preserve">                                </w:t>
      </w:r>
      <w:r>
        <w:rPr>
          <w:rFonts w:cs="Liberation Serif;Times New Roman"/>
          <w:color w:val="000000"/>
        </w:rPr>
        <w:t xml:space="preserve">Plenário Vereadora Carmem Lúcia, 13 de junho de 2024. 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51435</wp:posOffset>
            </wp:positionV>
            <wp:extent cx="1553210" cy="495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678" r="-248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>
          <w:rFonts w:cs="Liberation Serif;Times New Roman"/>
          <w:color w:val="000000"/>
        </w:rPr>
        <w:t>Iv</w:t>
      </w:r>
      <w:r>
        <w:rPr>
          <w:rFonts w:cs="Liberation Serif;Times New Roman"/>
          <w:color w:val="000000"/>
          <w:sz w:val="24"/>
          <w:szCs w:val="24"/>
        </w:rPr>
        <w:t>an Cordeiro da  Silva Filho</w:t>
      </w:r>
    </w:p>
    <w:p>
      <w:pPr>
        <w:pStyle w:val="TextBody"/>
        <w:spacing w:lineRule="auto" w:line="240" w:before="0" w:after="140"/>
        <w:jc w:val="center"/>
        <w:rPr/>
      </w:pPr>
      <w:r>
        <w:rPr>
          <w:rFonts w:cs="Liberation Serif;Times New Roman"/>
          <w:color w:val="000000"/>
          <w:sz w:val="24"/>
          <w:szCs w:val="24"/>
        </w:rPr>
        <w:t>Vereador/PL</w:t>
      </w:r>
      <w:r>
        <w:rPr>
          <w:rFonts w:eastAsia="Times-Roman;Times New Roman" w:cs="Liberation Serif;Times New Roman"/>
          <w:color w:val="000000"/>
          <w:sz w:val="24"/>
          <w:szCs w:val="24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960" w:right="1001" w:gutter="0" w:header="1134" w:top="3109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 do Vereador Ivan Cordeiro - Câmara Municipal de Vitoria da Conquista – B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la 203, 2º Andar – Fone 77-3086-9668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vancordeiro@camaravc.com.br / www.camarav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091555" cy="13919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718" r="-167" b="-718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0:00Z</dcterms:created>
  <dc:creator>Lucelma Andrade</dc:creator>
  <dc:description/>
  <dc:language>en-US</dc:language>
  <cp:lastModifiedBy/>
  <cp:lastPrinted>2021-03-03T10:57:00Z</cp:lastPrinted>
  <dcterms:modified xsi:type="dcterms:W3CDTF">2024-06-13T16:26:20Z</dcterms:modified>
  <cp:revision>15</cp:revision>
  <dc:subject/>
  <dc:title/>
</cp:coreProperties>
</file>