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0/2024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 Senhor Secretário, Jackson Apolinário Yoshiura, da Secretaria de Infraestrutura Urbana o patrolamento e cascalhamento na Rua B, localizada no bairro Recanto das Águ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a Excelência a Senho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Textoprformatado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Jackson Apolinário Yoshiura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licito o patrolamento e cascalhamento na Rua B, localizada no bairro Recanto das Águas</w:t>
      </w:r>
      <w:r>
        <w:rPr>
          <w:rFonts w:eastAsia="Times New Roman" w:cs="Times New Roman" w:ascii="Times New Roman" w:hAnsi="Times New Roman"/>
          <w:iCs/>
          <w:lang w:eastAsia="pt-BR"/>
        </w:rPr>
        <w:t>. A indicação se faz necessária, pois diversos moradores procuraram este vereador solicitando providências no sentido de executar o patrolamento e cascalhamento na área acima mencionada, pois na localidade há uma grande quantidade de buracos dificultando a trafegabilidade dos carros na região. Causando transtornos ao trânsito e passagem de pedestres. Dessa forma, fazendo com que ambos corram riscos de seguranç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lenário Vereadora Carmem Lúcia, 26 de Fevereir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prformatado"/>
        <w:spacing w:lineRule="auto" w:line="360" w:before="0" w:after="283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54610</wp:posOffset>
            </wp:positionV>
            <wp:extent cx="149987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50" r="-17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1240" cy="14116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05" r="-48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8:00Z</dcterms:created>
  <dc:creator>Matheus Teixeira</dc:creator>
  <dc:description/>
  <dc:language>en-US</dc:language>
  <cp:lastModifiedBy/>
  <cp:lastPrinted>2023-09-26T09:44:00Z</cp:lastPrinted>
  <dcterms:modified xsi:type="dcterms:W3CDTF">2024-02-26T19:48:08Z</dcterms:modified>
  <cp:revision>3</cp:revision>
  <dc:subject/>
  <dc:title/>
</cp:coreProperties>
</file>