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a Senhora Ana Sheila Lemos, Prefeita Municipal, a Sua Senhoria o Senhor Breno Farias, 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>Secretário de Desenvolvimento Rural, a criação de um programa Municipal de Incentivo e apoio aos Pequenos Produtores Rurais e da Agricultura Familiar do Município de Vitória da Conquista.</w:t>
      </w:r>
    </w:p>
    <w:p>
      <w:pPr>
        <w:pStyle w:val="Textoprformatado"/>
        <w:spacing w:before="0" w:after="283"/>
        <w:ind w:left="3969" w:hanging="0"/>
        <w:jc w:val="both"/>
        <w:rPr/>
      </w:pPr>
      <w:r>
        <w:rPr/>
      </w:r>
    </w:p>
    <w:p>
      <w:pPr>
        <w:pStyle w:val="Normal"/>
        <w:rPr/>
      </w:pPr>
      <w:r>
        <w:rPr/>
        <w:t>A Sua Excelência a Senhora Ana Sheila Lemos</w:t>
      </w:r>
    </w:p>
    <w:p>
      <w:pPr>
        <w:pStyle w:val="Normal"/>
        <w:rPr/>
      </w:pPr>
      <w:r>
        <w:rPr/>
        <w:t>A Sua Senhoria o Senhor Breno Faria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 presente indicação tem como objetivo a criação de um </w:t>
      </w:r>
      <w:r>
        <w:rPr/>
        <w:t xml:space="preserve"> Programa Municipal de Incentivo e Apoio aos Pequenos Produtores Rurais e Agricultura Familiar, que se constituirá em um programa destinado a fomentar e incentivar as atividades desenvolvidas pelos pequenos produtores rurais do Município, a geração de empregos e, especialmente, a manutenção do homem no campo, tendo como objetivos primordiais o incremento e desenvolvimento das atividades agroindustriais, através de ações direcionadas a proporcionar direta ou indiretamente o aumento da produtividade, o escoamento da produção e a melhoria da qualidade de vida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ármen Lúcia, 14 de novembro de 2023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48895</wp:posOffset>
            </wp:positionV>
            <wp:extent cx="99123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2" r="-10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t>Vereador (PCdoB)</w:t>
      </w:r>
    </w:p>
    <w:sectPr>
      <w:headerReference w:type="default" r:id="rId3"/>
      <w:type w:val="nextPage"/>
      <w:pgSz w:w="11906" w:h="16838"/>
      <w:pgMar w:left="1134" w:right="1134" w:gutter="0" w:header="1134" w:top="3109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6116955" cy="1417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22:00Z</dcterms:created>
  <dc:creator>Camila</dc:creator>
  <dc:description/>
  <cp:keywords/>
  <dc:language>en-US</dc:language>
  <cp:lastModifiedBy>Camila</cp:lastModifiedBy>
  <dcterms:modified xsi:type="dcterms:W3CDTF">2023-11-15T23:28:00Z</dcterms:modified>
  <cp:revision>3</cp:revision>
  <dc:subject/>
  <dc:title/>
</cp:coreProperties>
</file>