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Lines/>
        <w:spacing w:lineRule="auto" w:line="360" w:before="0" w:after="0"/>
        <w:jc w:val="both"/>
        <w:rPr/>
      </w:pPr>
      <w:bookmarkStart w:id="0" w:name="_Hlk7690294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1045</wp:posOffset>
            </wp:positionH>
            <wp:positionV relativeFrom="paragraph">
              <wp:posOffset>-1756410</wp:posOffset>
            </wp:positionV>
            <wp:extent cx="7218045" cy="1372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MENDA MODIFICATIVA Nº _____/2023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aO PROJETO DE LEI COMPLEMENTAR 24/2023</w:t>
      </w:r>
      <w:r>
        <w:rPr>
          <w:rFonts w:cs="Times New Roman" w:ascii="Times New Roman" w:hAnsi="Times New Roman"/>
          <w:iCs w:val="false"/>
          <w:caps/>
          <w:sz w:val="24"/>
          <w:szCs w:val="24"/>
        </w:rPr>
        <w:t xml:space="preserve">, QUE Dispõe sobre INSTITUIÇÃO DO </w:t>
      </w:r>
      <w:r>
        <w:rPr>
          <w:rFonts w:cs="Times New Roman" w:ascii="Times New Roman" w:hAnsi="Times New Roman"/>
          <w:caps/>
          <w:sz w:val="24"/>
          <w:szCs w:val="24"/>
        </w:rPr>
        <w:t>o Plano Diretor de</w:t>
      </w:r>
      <w:r>
        <w:rPr>
          <w:rFonts w:cs="Times New Roman" w:ascii="Times New Roman" w:hAnsi="Times New Roman"/>
          <w:i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Desenvolvimento Urbano de Vitória da</w:t>
      </w:r>
      <w:r>
        <w:rPr>
          <w:rFonts w:cs="Times New Roman" w:ascii="Times New Roman" w:hAnsi="Times New Roman"/>
          <w:i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Conquista – PDDU e dá outras</w:t>
      </w:r>
      <w:r>
        <w:rPr>
          <w:rFonts w:cs="Times New Roman" w:ascii="Times New Roman" w:hAnsi="Times New Roman"/>
          <w:i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providências.</w:t>
      </w:r>
    </w:p>
    <w:p>
      <w:pPr>
        <w:pStyle w:val="Recuodecorpodetexto21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cs="Times New Roman"/>
          <w:b/>
          <w:b/>
          <w:iCs/>
          <w:caps/>
        </w:rPr>
      </w:pPr>
      <w:r>
        <w:rPr>
          <w:rFonts w:cs="Times New Roman"/>
          <w:b/>
          <w:iCs/>
          <w:caps/>
        </w:rPr>
      </w:r>
    </w:p>
    <w:p>
      <w:pPr>
        <w:pStyle w:val="Recuodecorpodetexto21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cs="Times New Roman"/>
          <w:b/>
          <w:b/>
          <w:iCs/>
          <w:caps/>
        </w:rPr>
      </w:pPr>
      <w:r>
        <w:rPr>
          <w:rFonts w:cs="Times New Roman"/>
          <w:b/>
          <w:iCs/>
          <w:caps/>
        </w:rPr>
      </w:r>
    </w:p>
    <w:p>
      <w:pPr>
        <w:pStyle w:val="Normal"/>
        <w:spacing w:lineRule="auto" w:line="360"/>
        <w:jc w:val="both"/>
        <w:rPr/>
      </w:pPr>
      <w:r>
        <w:rPr/>
        <w:t>Altera o Anexo II - Zoneamento da Urbano da Sede de Vitória da Conquista, do Projeto de Lei Complementar nº 24/2023 (Imagem 1), a fim de que seja incluída a área constante no mapa cartográfico (Imagem 2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agem 1: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Imagem 2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1595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bookmarkStart w:id="1" w:name="_Hlk7688741"/>
      <w:bookmarkEnd w:id="1"/>
      <w:r>
        <w:rPr/>
        <w:t>Plenário Vereadora Carmem Lúcia, 25 de abril de 202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BAB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RICARDO PE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ARIO</w:t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  <w:lang w:eastAsia="pt-BR"/>
        </w:rPr>
      </w:pPr>
      <w:bookmarkStart w:id="2" w:name="_Hlk7688741"/>
      <w:bookmarkEnd w:id="2"/>
      <w:r>
        <w:rPr>
          <w:b/>
          <w:sz w:val="40"/>
          <w:u w:val="single"/>
          <w:lang w:eastAsia="pt-BR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pt-BR"/>
        </w:rPr>
      </w:pPr>
      <w:r>
        <w:rPr>
          <w:b/>
          <w:u w:val="single"/>
          <w:lang w:eastAsia="pt-BR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Preclaros Vereadores!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A Proposta de Emenda aditiva visa inserir ao PDDU (Plano Diretor de Desenvolvimento Urbano) de Vitória da Conquista – Bahia, áreas que serão loteadas e incorporadas, possibilitando ao Munícipio a arrecadação de impostos oriundos dos serviços de infraestrutura, IPTU, bem como a geração de empregos diretos e indiretos à população, o que de fato implica no aperfeiçoamento do projeto, haja vista a perspectiva de crescimento populacional da nossa cidade, acompanhado, por óbvio, da expansão do perímetro urbano, especialmente para esta localidade que, pela sua posição bastante favorável, registra a maior vertente de novos empreendimento de pequeno, médio e grande porte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Especificamente, a presente proposição busca melhor regulamentar a expansão urbana nas áreas discriminadas a seguir: Fazenda Tapera – INCRA 950.050.975.532 - 4, com 71 ha, Mat. Nº 12.624, Fazenda Tapera – INCRA 950.050.975.435 – 2 com 71 ha, Mat. Nº 36.277, Fazenda Tapera – INCRA 950.050.975.893 – 5 com 3 ha, Mat. Nº 27.832,  Fazenda Tapera - INCRA 950.173.885.274 – 7 com 31 ha, Mat. Nº 36.279, Fazenda Tapera – INCRA 950.050. 975.818 – 8 com 30 ha, Mat. Nº 11.209, Fazenda Tapera - INCRA – 950.050.975.680 – 0 com 22 ha 55 a 54 centiares, Mat. Nº 12.029, Fazenda Boa Vista – INCRA – 315.125.045.160 – 0 com 29 ha, Mat. Nº 118.315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As áreas supramencionadas encontram – se regularizadas através de ITR, CCIR, Planta Baixa e Memorial Descritivo, e por se tratar de áreas inferiores a 99 ha, não existe a obrigatoriedade de Georreferenciamento. Toda a documentação citada atende às exigências descritas na norma, que constitui o instrumento básico da política de desenvolvimento e expansão urbana do município. </w:t>
      </w:r>
    </w:p>
    <w:p>
      <w:pPr>
        <w:pStyle w:val="Normal"/>
        <w:spacing w:lineRule="auto" w:line="360"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Como se pode observar pelo mapa em anexo, trata-se de área que preenche todos os requisitos descritos no Artigo 34, inciso IX da Mensagem encaminhada pelo Executivo a esta Casa Legislativa através do Projeto de Lei Complementar nº 24/2023, em que pese a área descrita acima se caracterizar como sendo uma área de Zona de Transição Rururbana 01 (ZTR-01) - áreas de caráter transitório ruralurbano, no Distrito Sede, com ocupações de baixa densidade e baixo impacto no meio ambiente, configuradas pela presença de loteamentos urbanos e condomínios de casas, proteção e recuperação dos territórios populares e das comunidades de perfil rural e incentivo às atividades agrícolas de base agroecológica, possuindo os seguintes parâmetros urbanísticos: Camín= 0,1;Cab= 0,8; e Cam= 1,0, cujo perímetro fora desconsiderado pelo Projeto, em especial pela cartografia apresentada no Anexo II, conforme a imagem retirada do Projeto de Lei Complementar abaixo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709285" cy="400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134"/>
        <w:jc w:val="both"/>
        <w:rPr>
          <w:lang w:eastAsia="pt-BR"/>
        </w:rPr>
      </w:pPr>
      <w:r>
        <w:rPr>
          <w:lang w:eastAsia="pt-BR"/>
        </w:rPr>
        <w:t>Ante o exposto, conclamamos os colegas vereadores para que apreciem e aprovem o presente Projeto de Emenda, por se tratar de medida necessária ao melhor andamento das demandas dessa Casa Legislativa.</w:t>
      </w:r>
    </w:p>
    <w:p>
      <w:pPr>
        <w:pStyle w:val="Gmailmsobodytext"/>
        <w:shd w:fill="FFFFFF" w:val="clear"/>
        <w:spacing w:lineRule="atLeast" w:line="360" w:before="0" w:after="0"/>
        <w:jc w:val="center"/>
        <w:rPr/>
      </w:pPr>
      <w:r>
        <w:rPr>
          <w:color w:val="222222"/>
        </w:rPr>
        <w:t xml:space="preserve">Plenário Vereadora Carmem Lúcia, </w:t>
      </w:r>
      <w:r>
        <w:rPr/>
        <w:t>27 de Outubro de 2023</w:t>
      </w:r>
      <w:r>
        <w:rPr>
          <w:color w:val="2222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BAB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RICARDO PEREIR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eastAsia="pt-BR"/>
        </w:rPr>
      </w:pPr>
      <w:bookmarkStart w:id="3" w:name="_Hlk7690294"/>
      <w:bookmarkEnd w:id="3"/>
      <w:r>
        <w:rPr>
          <w:b/>
          <w:color w:val="000000"/>
          <w:sz w:val="22"/>
          <w:szCs w:val="22"/>
          <w:u w:val="none"/>
          <w:lang w:eastAsia="pt-BR"/>
        </w:rPr>
        <w:t>1º SECRETARIO</w:t>
      </w:r>
    </w:p>
    <w:sectPr>
      <w:footerReference w:type="default" r:id="rId7"/>
      <w:type w:val="nextPage"/>
      <w:pgSz w:w="11906" w:h="16838"/>
      <w:pgMar w:left="1701" w:right="1133" w:gutter="0" w:header="0" w:top="297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de 5</w: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New York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New York" w:cs="New Yor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New York" w:cs="New Yor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8z0">
    <w:name w:val="WW8NumSt28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1">
    <w:name w:val="Título 1 Char1"/>
    <w:qFormat/>
    <w:rPr>
      <w:b/>
      <w:bCs/>
      <w:sz w:val="24"/>
      <w:szCs w:val="24"/>
      <w:lang w:val="en-US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Tibetan Machine Un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betan Machine Un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betan Machine Uni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FreeSan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Arial" w:hAnsi="Arial" w:cs="Arial"/>
      <w:b/>
      <w:bCs/>
      <w:caps/>
      <w:sz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12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-secretar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30:00Z</dcterms:created>
  <dc:creator>Parlamentar7</dc:creator>
  <dc:description/>
  <dc:language>en-US</dc:language>
  <cp:lastModifiedBy>usuario </cp:lastModifiedBy>
  <cp:lastPrinted>2023-11-06T11:26:00Z</cp:lastPrinted>
  <dcterms:modified xsi:type="dcterms:W3CDTF">2023-11-06T14:27:00Z</dcterms:modified>
  <cp:revision>6</cp:revision>
  <dc:subject/>
  <dc:title>RELEASE 24/07/2007</dc:title>
</cp:coreProperties>
</file>