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NDICAÇÃO </w:t>
      </w:r>
    </w:p>
    <w:p>
      <w:pPr>
        <w:pStyle w:val="Foote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before="0" w:after="300"/>
        <w:ind w:left="2268" w:hanging="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uppressAutoHyphens w:val="false"/>
        <w:spacing w:before="0" w:after="300"/>
        <w:ind w:left="2268" w:hanging="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Indico a Sua Excelência a Senhora Sheila Lemos, Prefeita Municipal, e ao Senhor Jackson Apolinário Yoshiura, Secretário Municipal de Infraestrutura Urbana, Revitalização Praça Madre Tereza de Calcutá</w:t>
      </w:r>
    </w:p>
    <w:p>
      <w:pPr>
        <w:pStyle w:val="Normal"/>
        <w:suppressAutoHyphens w:val="false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br/>
      </w:r>
    </w:p>
    <w:p>
      <w:pPr>
        <w:pStyle w:val="Normal"/>
        <w:rPr/>
      </w:pPr>
      <w:r>
        <w:rPr/>
        <w:t xml:space="preserve">A Sua Excelência a Senhora Sheila Lemos, Prefeita Municipal 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pt-BR"/>
        </w:rPr>
        <w:t xml:space="preserve">E ao Senhor </w:t>
      </w:r>
      <w:r>
        <w:rPr>
          <w:rStyle w:val="StrongEmphasis"/>
          <w:b w:val="false"/>
          <w:color w:val="000000"/>
          <w:lang w:eastAsia="pt-BR"/>
        </w:rPr>
        <w:t>Jackson Apolinário Yoshiura</w:t>
      </w:r>
      <w:r>
        <w:rPr>
          <w:i/>
          <w:iCs/>
          <w:color w:val="000000"/>
          <w:lang w:eastAsia="pt-BR"/>
        </w:rPr>
        <w:t>,</w:t>
      </w:r>
      <w:r>
        <w:rPr>
          <w:color w:val="000000"/>
          <w:lang w:eastAsia="pt-BR"/>
        </w:rPr>
        <w:t xml:space="preserve"> Secretário Municipal de Infraestrutura Urbana</w:t>
      </w:r>
    </w:p>
    <w:p>
      <w:pPr>
        <w:pStyle w:val="Normal"/>
        <w:suppressAutoHyphens w:val="false"/>
        <w:spacing w:before="0" w:after="30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uppressAutoHyphens w:val="false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uppressAutoHyphens w:val="false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uppressAutoHyphens w:val="false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  <w:t>JUSTIFICATIVA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</w:r>
    </w:p>
    <w:p>
      <w:pPr>
        <w:pStyle w:val="Normal"/>
        <w:jc w:val="both"/>
        <w:rPr>
          <w:color w:val="000000"/>
          <w:lang w:eastAsia="pt-BR"/>
        </w:rPr>
      </w:pPr>
      <w:r>
        <w:rPr>
          <w:rStyle w:val="Fontepargpadro17"/>
          <w:color w:val="000000"/>
          <w:lang w:eastAsia="pt-BR"/>
        </w:rPr>
        <w:t>A presente solicitação se faz necessária, pela melhoria do acesso na Praça deve ser aprimorada, permitindo o acesso e locomoção, tanto que, atualmente, os pedestres pouco a utilizam ou a atravessam, por não oferecer condições ideais.” A vereadora proponente também sugeriu uma ampla iluminação para que o ambiente seja agradável e seguro também durante a noite.</w:t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/>
      </w:pPr>
      <w:r>
        <w:rPr>
          <w:color w:val="000000"/>
          <w:lang w:eastAsia="pt-BR"/>
        </w:rPr>
        <w:t>P</w:t>
      </w:r>
      <w:r>
        <w:rPr>
          <w:color w:val="000000"/>
        </w:rPr>
        <w:t>lenário Vereadora Carmem Lúcia, 18 de abril de 2023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238500" cy="8324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575" w:right="1706" w:gutter="0" w:header="567" w:top="1959" w:footer="434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245</wp:posOffset>
          </wp:positionH>
          <wp:positionV relativeFrom="paragraph">
            <wp:posOffset>46355</wp:posOffset>
          </wp:positionV>
          <wp:extent cx="6089650" cy="4775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9650" cy="47752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ind w:left="1418" w:hanging="0"/>
      <w:jc w:val="center"/>
      <w:rPr/>
    </w:pPr>
    <w:r>
      <w:rPr>
        <w:rFonts w:cs="Arial" w:ascii="Arial" w:hAnsi="Arial"/>
        <w:b/>
        <w:sz w:val="16"/>
        <w:szCs w:val="16"/>
      </w:rPr>
      <w:t>SECRETARI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GERAL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D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CÂMARA</w:t>
    </w:r>
  </w:p>
  <w:p>
    <w:pPr>
      <w:pStyle w:val="Normal"/>
      <w:ind w:left="1418" w:hanging="0"/>
      <w:jc w:val="center"/>
      <w:rPr/>
    </w:pPr>
    <w:r>
      <w:rPr>
        <w:rFonts w:cs="Arial" w:ascii="Arial" w:hAnsi="Arial"/>
        <w:sz w:val="16"/>
        <w:szCs w:val="16"/>
      </w:rPr>
      <w:t>Ru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ronel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ugé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5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al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02</w:t>
    </w:r>
    <w:r>
      <w:rPr>
        <w:rFonts w:eastAsia="Arial" w:cs="Arial" w:ascii="Arial" w:hAnsi="Arial"/>
        <w:sz w:val="16"/>
        <w:szCs w:val="16"/>
      </w:rPr>
      <w:t xml:space="preserve"> – </w:t>
    </w:r>
    <w:r>
      <w:rPr>
        <w:rFonts w:cs="Arial" w:ascii="Arial" w:hAnsi="Arial"/>
        <w:sz w:val="16"/>
        <w:szCs w:val="16"/>
      </w:rPr>
      <w:t>Centro</w:t>
    </w:r>
    <w:r>
      <w:rPr>
        <w:rFonts w:eastAsia="Arial" w:cs="Arial" w:ascii="Arial" w:hAnsi="Arial"/>
        <w:sz w:val="16"/>
        <w:szCs w:val="16"/>
      </w:rPr>
      <w:t xml:space="preserve"> – </w:t>
    </w:r>
    <w:r>
      <w:rPr>
        <w:rFonts w:cs="Arial" w:ascii="Arial" w:hAnsi="Arial"/>
        <w:sz w:val="16"/>
        <w:szCs w:val="16"/>
      </w:rPr>
      <w:t>CEP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45000-510</w:t>
    </w:r>
    <w:r>
      <w:rPr>
        <w:rFonts w:eastAsia="Arial" w:cs="Arial" w:ascii="Arial" w:hAnsi="Arial"/>
        <w:sz w:val="16"/>
        <w:szCs w:val="16"/>
      </w:rPr>
      <w:t xml:space="preserve"> – </w:t>
    </w:r>
    <w:r>
      <w:rPr>
        <w:rFonts w:cs="Arial" w:ascii="Arial" w:hAnsi="Arial"/>
        <w:sz w:val="16"/>
        <w:szCs w:val="16"/>
      </w:rPr>
      <w:t>Fone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77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086-9637</w:t>
    </w:r>
  </w:p>
  <w:p>
    <w:pPr>
      <w:pStyle w:val="Normal"/>
      <w:ind w:left="1418" w:hanging="0"/>
      <w:jc w:val="center"/>
      <w:rPr/>
    </w:pPr>
    <w:r>
      <w:rPr>
        <w:rFonts w:cs="Arial" w:ascii="Arial" w:hAnsi="Arial"/>
        <w:sz w:val="16"/>
        <w:szCs w:val="16"/>
      </w:rPr>
      <w:t>www.camaravc.com.br</w:t>
    </w:r>
    <w:r>
      <w:rPr>
        <w:rFonts w:eastAsia="Arial" w:cs="Arial" w:ascii="Arial" w:hAnsi="Arial"/>
        <w:sz w:val="16"/>
        <w:szCs w:val="16"/>
      </w:rPr>
      <w:t xml:space="preserve"> – </w:t>
    </w:r>
    <w:r>
      <w:rPr>
        <w:rFonts w:cs="Arial" w:ascii="Arial" w:hAnsi="Arial"/>
        <w:sz w:val="16"/>
        <w:szCs w:val="16"/>
      </w:rPr>
      <w:t>E-mail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ecretariageral@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Vitóri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nquist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Bahia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6"/>
      <w:gridCol w:w="3704"/>
    </w:tblGrid>
    <w:tr>
      <w:trPr/>
      <w:tc>
        <w:tcPr>
          <w:tcW w:w="501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/>
              <w:b/>
            </w:rPr>
            <mc:AlternateContent>
              <mc:Choice Requires="wpg">
                <w:drawing>
                  <wp:inline distT="0" distB="0" distL="0" distR="0">
                    <wp:extent cx="5872480" cy="57023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872320" cy="570240"/>
                              <a:chOff x="0" y="0"/>
                              <a:chExt cx="5872320" cy="57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600"/>
                                <a:ext cx="19620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73080"/>
                                <a:ext cx="11304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0"/>
                                <a:ext cx="4500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73080"/>
                                <a:ext cx="11448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0"/>
                                <a:ext cx="4572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73080"/>
                                <a:ext cx="23508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73080"/>
                                <a:ext cx="11304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920" y="73080"/>
                                <a:ext cx="11376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120" y="73080"/>
                                <a:ext cx="7884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4640" y="73080"/>
                                <a:ext cx="8820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348120"/>
                                <a:ext cx="3420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348120"/>
                                <a:ext cx="72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348120"/>
                                <a:ext cx="2232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346680"/>
                                <a:ext cx="504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333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46680"/>
                                <a:ext cx="576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301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348120"/>
                                <a:ext cx="72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348120"/>
                                <a:ext cx="180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680" y="348120"/>
                                <a:ext cx="72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348120"/>
                                <a:ext cx="684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348120"/>
                                <a:ext cx="684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440" y="348120"/>
                                <a:ext cx="72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348480"/>
                                <a:ext cx="252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348120"/>
                                <a:ext cx="756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348120"/>
                                <a:ext cx="648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46680"/>
                                <a:ext cx="2736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346680"/>
                                <a:ext cx="576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600" y="346680"/>
                                <a:ext cx="576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800" y="348120"/>
                                <a:ext cx="2340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560" y="346680"/>
                                <a:ext cx="432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640" y="346680"/>
                                <a:ext cx="648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400" y="348120"/>
                                <a:ext cx="266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920" y="348120"/>
                                <a:ext cx="72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400" y="345960"/>
                                <a:ext cx="2484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440" y="348120"/>
                                <a:ext cx="2088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6640" y="348120"/>
                                <a:ext cx="684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6520" y="348120"/>
                                <a:ext cx="756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53720"/>
                                <a:ext cx="1908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87120"/>
                                <a:ext cx="5832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153720"/>
                                <a:ext cx="1908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90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153720"/>
                                <a:ext cx="1908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840" y="132120"/>
                                <a:ext cx="3240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73080"/>
                                <a:ext cx="1123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080" y="73080"/>
                                <a:ext cx="6408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0" y="52560"/>
                                <a:ext cx="9324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178560"/>
                                <a:ext cx="285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90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8280" y="219600"/>
                                <a:ext cx="2592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139680"/>
                                <a:ext cx="2556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13840"/>
                                <a:ext cx="2556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83680"/>
                                <a:ext cx="2556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306000"/>
                                <a:ext cx="28584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2d0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52560"/>
                                <a:ext cx="28584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8160" y="92880"/>
                                <a:ext cx="3168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040" y="92880"/>
                                <a:ext cx="432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120" y="92880"/>
                                <a:ext cx="756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4880" y="92880"/>
                                <a:ext cx="1332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960" y="92880"/>
                                <a:ext cx="1404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760" y="92880"/>
                                <a:ext cx="3240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0" y="90000"/>
                                <a:ext cx="3420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7360" y="92880"/>
                                <a:ext cx="432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5800" y="92880"/>
                                <a:ext cx="43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92880"/>
                                <a:ext cx="1332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4920" y="92880"/>
                                <a:ext cx="1260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640" y="92880"/>
                                <a:ext cx="504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9440" y="92880"/>
                                <a:ext cx="684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8680" y="92880"/>
                                <a:ext cx="2664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0" y="71640"/>
                                <a:ext cx="115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3480" y="92880"/>
                                <a:ext cx="3240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2240" y="91440"/>
                                <a:ext cx="3744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3880" y="92880"/>
                                <a:ext cx="72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6200" y="92880"/>
                                <a:ext cx="1260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2200" y="92880"/>
                                <a:ext cx="1332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205200"/>
                                <a:ext cx="2664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8160" y="205200"/>
                                <a:ext cx="432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6240" y="205200"/>
                                <a:ext cx="133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9000" y="205200"/>
                                <a:ext cx="1332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5360" y="205200"/>
                                <a:ext cx="1476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1800" y="205200"/>
                                <a:ext cx="504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0240" y="205200"/>
                                <a:ext cx="684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0" y="205200"/>
                                <a:ext cx="3168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4280" y="205200"/>
                                <a:ext cx="72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920" y="203040"/>
                                <a:ext cx="3744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2920" y="205200"/>
                                <a:ext cx="72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280" y="205200"/>
                                <a:ext cx="504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720" y="205200"/>
                                <a:ext cx="133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1840" y="205200"/>
                                <a:ext cx="1332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8560" y="205200"/>
                                <a:ext cx="1260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7800" y="203040"/>
                                <a:ext cx="3744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080" y="205200"/>
                                <a:ext cx="1260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9880" y="1854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205200"/>
                                <a:ext cx="1476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1872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0" y="203040"/>
                                <a:ext cx="1008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9880" y="203040"/>
                                <a:ext cx="115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317520"/>
                                <a:ext cx="432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9840" y="317520"/>
                                <a:ext cx="133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7280" y="316800"/>
                                <a:ext cx="108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1480" y="316800"/>
                                <a:ext cx="1152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920" y="317520"/>
                                <a:ext cx="504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317520"/>
                                <a:ext cx="1224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6320" y="317520"/>
                                <a:ext cx="3564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0840" y="317520"/>
                                <a:ext cx="234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2680" y="31752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31752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5480" y="317520"/>
                                <a:ext cx="504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920" y="317520"/>
                                <a:ext cx="828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569520"/>
                                <a:ext cx="58482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62.4pt;height:44.9pt" coordorigin="0,0" coordsize="9248,898"/>
                </w:pict>
              </mc:Fallback>
            </mc:AlternateContent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</w:tbl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Foot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b/>
      <w:bCs/>
      <w:kern w:val="2"/>
      <w:sz w:val="32"/>
    </w:rPr>
  </w:style>
  <w:style w:type="paragraph" w:styleId="Heading2">
    <w:name w:val="Heading 2"/>
    <w:basedOn w:val="Ttulo15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9">
    <w:name w:val="Fonte parág. padrão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6">
    <w:name w:val="Fonte parág. padrão16"/>
    <w:qFormat/>
    <w:rPr/>
  </w:style>
  <w:style w:type="character" w:styleId="WWAbsatzStandardschriftart1">
    <w:name w:val="WW-Absatz-Standardschriftart1"/>
    <w:qFormat/>
    <w:rPr/>
  </w:style>
  <w:style w:type="character" w:styleId="Fontepargpadro15">
    <w:name w:val="Fonte parág. padrão1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3Char">
    <w:name w:val="Corpo de texto 3 Char"/>
    <w:qFormat/>
    <w:rPr>
      <w:rFonts w:ascii="Verdana" w:hAnsi="Verdana" w:cs="Arial"/>
      <w:color w:val="00000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Fontelaw">
    <w:name w:val="fonte_law"/>
    <w:basedOn w:val="Fontepargpadro2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epargpadro17">
    <w:name w:val="Fonte parág. padrão17"/>
    <w:qFormat/>
    <w:rPr/>
  </w:style>
  <w:style w:type="character" w:styleId="Fontepargpadro18">
    <w:name w:val="Fonte parág. padrão18"/>
    <w:qFormat/>
    <w:rPr/>
  </w:style>
  <w:style w:type="paragraph" w:styleId="Heading">
    <w:name w:val="Heading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Verdana" w:hAnsi="Verdana" w:cs="Arial"/>
      <w:color w:val="00000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Calibri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Calibri"/>
    </w:rPr>
  </w:style>
  <w:style w:type="paragraph" w:styleId="Western">
    <w:name w:val="western"/>
    <w:basedOn w:val="Normal"/>
    <w:qFormat/>
    <w:pPr>
      <w:spacing w:before="280" w:after="280"/>
    </w:pPr>
    <w:rPr>
      <w:rFonts w:cs="Calibri"/>
    </w:rPr>
  </w:style>
  <w:style w:type="paragraph" w:styleId="Recuodecorpodetexto21">
    <w:name w:val="Recuo de corpo de texto 21"/>
    <w:basedOn w:val="Normal"/>
    <w:qFormat/>
    <w:pPr>
      <w:ind w:left="4245" w:right="0" w:hanging="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00000A"/>
      <w:kern w:val="2"/>
      <w:sz w:val="24"/>
      <w:szCs w:val="24"/>
      <w:lang w:val="pt-BR" w:eastAsia="zh-CN" w:bidi="ar-SA"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Calibri"/>
      <w:color w:val="auto"/>
      <w:kern w:val="2"/>
      <w:sz w:val="24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Primeirorecuodecorpodetexto1">
    <w:name w:val="Primeiro recuo de corpo de texto1"/>
    <w:basedOn w:val="TextBody"/>
    <w:qFormat/>
    <w:pPr>
      <w:ind w:left="0" w:right="0" w:firstLine="283"/>
    </w:pPr>
    <w:rPr/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03:00Z</dcterms:created>
  <dc:creator>Parlamentar7</dc:creator>
  <dc:description/>
  <cp:keywords/>
  <dc:language>en-US</dc:language>
  <cp:lastModifiedBy>Usuario</cp:lastModifiedBy>
  <cp:lastPrinted>2018-03-26T16:42:00Z</cp:lastPrinted>
  <dcterms:modified xsi:type="dcterms:W3CDTF">2023-04-27T12:03:00Z</dcterms:modified>
  <cp:revision>2</cp:revision>
  <dc:subject/>
  <dc:title>RELEASE 24/07/2007</dc:title>
</cp:coreProperties>
</file>