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DICAÇÃO </w:t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before="0" w:after="300"/>
        <w:ind w:left="2268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uppressAutoHyphens w:val="false"/>
        <w:spacing w:before="0" w:after="300"/>
        <w:ind w:left="2268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Indico a Sua Excelência a Senhora Sheila Lemos, Prefeita Municipal, o Senhor Kairan Rocha, Secretário Municipal de Serviços Públicos, a reposição de lâmpadas na Avenida Alberto Leal, BNH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a Excelência a Senhora Sheila Lemos, Prefeita Municipal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E ao  o Senhor Kairan Rocha, Secretário Municipal de Serviços Públicos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color w:val="000000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color w:val="000000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color w:val="000000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color w:val="000000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pt-BR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JUSTIFICATIVA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Venho através desta solicitar a reposição de lâmpadas, visto que a </w:t>
      </w:r>
      <w:r>
        <w:rPr>
          <w:rStyle w:val="Fontepargpadro17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luminação pública é essencial para o bem-estar e a segurança da comunidade, uma vez que, a luminosidade no período noturno contribui na preservação do patrimônio, inibindo as ações de vândalos e criminosos que utilizam a vulnerabilidade do local para cometer assaltos as pessoas que utilizam a via durante esse período. Sendo assim, na certeza que o executivo municipal, não medirá esforços para atender às demandas encaminhadas por esta Casa, solicitamos que seja providenciado o agendamento urgente dos serviços de restabelecimento e reestruturação das condições de iluminação pública daquela localidade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pt-BR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>
          <w:rFonts w:cs="Times New Roman" w:ascii="Times New Roman" w:hAnsi="Times New Roman"/>
          <w:color w:val="000000"/>
          <w:lang w:eastAsia="pt-BR"/>
        </w:rPr>
        <w:t>P</w:t>
      </w:r>
      <w:r>
        <w:rPr>
          <w:rFonts w:cs="Times New Roman" w:ascii="Times New Roman" w:hAnsi="Times New Roman"/>
          <w:color w:val="000000"/>
        </w:rPr>
        <w:t>lenário Vereadora Carmem Lúcia, 16 de janeiro de 2023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239770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75" w:right="1706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90920" cy="478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4787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73750" cy="57023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3760" cy="570240"/>
                              <a:chOff x="0" y="0"/>
                              <a:chExt cx="587376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19764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1448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464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1556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471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3616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1448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1484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7992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8964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356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2340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648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68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14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32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82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82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180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39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900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75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284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68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68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248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57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756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280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259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2232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82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900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01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597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01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01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334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1376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6552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946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86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2736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266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266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266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869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8692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331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57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90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147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151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334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356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57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57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147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1404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64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280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126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334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388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1404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147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280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57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147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147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158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64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82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331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388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64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147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147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140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3888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140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158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11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126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57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147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122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126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64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133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36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248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64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93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49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2.5pt;height:44.9pt" coordorigin="0,0" coordsize="9250,898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alinharecuada">
    <w:name w:val="Primeira linha recuada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3:00Z</dcterms:created>
  <dc:creator>Parlamentar7</dc:creator>
  <dc:description/>
  <dc:language>en-US</dc:language>
  <cp:lastModifiedBy/>
  <cp:lastPrinted>2018-03-26T16:42:00Z</cp:lastPrinted>
  <dcterms:modified xsi:type="dcterms:W3CDTF">2023-01-16T12:47:11Z</dcterms:modified>
  <cp:revision>37</cp:revision>
  <dc:subject/>
  <dc:title>RELEASE 24/07/2007</dc:title>
</cp:coreProperties>
</file>