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DICAÇÃO Nº        /202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3480" w:right="0" w:hanging="0"/>
        <w:jc w:val="both"/>
        <w:rPr>
          <w:color w:val="111111"/>
        </w:rPr>
      </w:pPr>
      <w:bookmarkStart w:id="0" w:name="FSGcaller11"/>
      <w:bookmarkEnd w:id="0"/>
      <w:r>
        <w:rPr>
          <w:rFonts w:cs="Times New Roman" w:ascii="Times New Roman" w:hAnsi="Times New Roman"/>
          <w:i/>
          <w:iCs/>
          <w:color w:val="000000"/>
        </w:rPr>
        <w:t xml:space="preserve">Indico à Excelentíssima Senhora Ana Sheila Lemos Andrade, Prefeita Municipal da Cidade de Vitória da Conquista, e a Senhor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Tônia Viana Rocha</w:t>
      </w:r>
      <w:r>
        <w:rPr>
          <w:rFonts w:cs="Times New Roman" w:ascii="Times New Roman" w:hAnsi="Times New Roman"/>
          <w:i/>
          <w:iCs/>
          <w:color w:val="000000"/>
        </w:rPr>
        <w:t xml:space="preserve">, Secretária de Mobilidade Urbana da Cidade de Vitória da Conquista, a instalação de uma faixa de pedestre </w:t>
      </w:r>
      <w:r>
        <w:rPr>
          <w:rStyle w:val="Emphasis"/>
          <w:rFonts w:cs="Times New Roman" w:ascii="Times New Roman" w:hAnsi="Times New Roman"/>
          <w:color w:val="000000"/>
        </w:rPr>
        <w:t xml:space="preserve">na av. Filipinas, nas imediações da Casa da Vida.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hanging="0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hanging="0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hanging="0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a Senhora Ana Sheila Lemos Andrade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íssima Senhor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ônia Viana Roch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851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Em contato com os coordenadores da Casa da Vida, nos fora relatada a necessidade e urgência da instalação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de uma faixa de pedestre na supramencionada via, tendo em vista a quantidade de pessoas que transitam por dia na instituição.</w:t>
      </w:r>
    </w:p>
    <w:p>
      <w:pPr>
        <w:pStyle w:val="Normal"/>
        <w:ind w:left="0" w:right="0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Oportuno registrar que a av. Filipinas além de ser corredor de ônibus, ainda fica próximo ao hospital de Base e, em função de tal circunstância, o fluxo de carros é bastante elevado, sendo que por muitas vezes os mesmos transitam em alta velocidade, ocasionando vários acidentes no local, razão pela qual se faz necessária a instalação de faixas de pedestres elevadas. 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113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o encaminhamos a presente Indicação.</w:t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nário Vereadora Carmem Lúcia, 25 de agosto de 2021. </w:t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Times New Roman" w:hAnsi="Times New Roman"/>
          <w:color w:val="000000"/>
        </w:rPr>
      </w:r>
    </w:p>
    <w:p>
      <w:pPr>
        <w:pStyle w:val="Normal"/>
        <w:ind w:left="0" w:right="75" w:hanging="0"/>
        <w:jc w:val="center"/>
        <w:rPr>
          <w:rFonts w:eastAsia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86360</wp:posOffset>
            </wp:positionV>
            <wp:extent cx="1567180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an Cordeir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Vereador /PTB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 do Vereador Ivan Cordeiro - Câmara Municipal de Vitoria da Conquista – B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la 203, 2º Andar – Fone 77-3086-9688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vancordeiro@camaravc.com.br / www.camarav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05525" cy="14058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14:00Z</dcterms:created>
  <dc:creator>Lucelma Andrade</dc:creator>
  <dc:description/>
  <dc:language>en-US</dc:language>
  <cp:lastModifiedBy>Usuario</cp:lastModifiedBy>
  <cp:lastPrinted>2021-03-03T10:57:00Z</cp:lastPrinted>
  <dcterms:modified xsi:type="dcterms:W3CDTF">2021-08-23T18:14:00Z</dcterms:modified>
  <cp:revision>2</cp:revision>
  <dc:subject/>
  <dc:title/>
</cp:coreProperties>
</file>