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INDICAÇÃO</w:t>
      </w:r>
    </w:p>
    <w:p>
      <w:pPr>
        <w:pStyle w:val="Foote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uppressAutoHyphens w:val="true"/>
        <w:overflowPunct w:val="false"/>
        <w:autoSpaceDE w:val="false"/>
        <w:bidi w:val="0"/>
        <w:spacing w:before="0" w:after="120"/>
        <w:ind w:left="4248" w:right="0" w:hanging="0"/>
        <w:jc w:val="both"/>
        <w:rPr/>
      </w:pP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ndico a Excelentíssima Sheila Lemos Prefeita Municipal e ao Senhor Luiz Paulo Souza Santos Secretário de Serviços Públicos e Trasporte, realizar revisão na iluminação e troca de lâmpadas queimadas no Bairro Bruno Bacelar/ Vitoria da Conquista.</w:t>
      </w:r>
    </w:p>
    <w:p>
      <w:pPr>
        <w:pStyle w:val="Normal"/>
        <w:spacing w:before="57" w:after="57"/>
        <w:ind w:left="708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before="57" w:after="57"/>
        <w:ind w:left="3969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391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uppressAutoHyphens w:val="true"/>
        <w:overflowPunct w:val="false"/>
        <w:autoSpaceDE w:val="false"/>
        <w:bidi w:val="0"/>
        <w:spacing w:before="0" w:after="120"/>
        <w:ind w:left="4248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Sua Excelência a Senho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refeita Sheila Lemos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Sua Senhoria Luiz Paulo Souza Santo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JUSTIFICATIVA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4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pt-BR" w:eastAsia="pt-BR"/>
        </w:rPr>
        <w:t>A solicitação de revisão é de extrema importância pois o local é escuro e vulnerável, a iluminação pública é essencial para o bem-estar e a segurança da comunidade, uma vez que, a luminosidade no período noturno inibi as ações de vândalos e criminosos que utilizam a vulnerabilidade do local para cometer assaltos as pessoas que por ali trafegam e os moradores também utilizam a praça para fazer caminhada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t-BR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enário Vereadora Carmem Lúcia, 17 de maio 2021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73275</wp:posOffset>
            </wp:positionH>
            <wp:positionV relativeFrom="paragraph">
              <wp:posOffset>167640</wp:posOffset>
            </wp:positionV>
            <wp:extent cx="138366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djaime Rosa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DB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82030" cy="469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4699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64860" cy="5702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64760" cy="570240"/>
                              <a:chOff x="0" y="0"/>
                              <a:chExt cx="586476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886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054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374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0656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381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2716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054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06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712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806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266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147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7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198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158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72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190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172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133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115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507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115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115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248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0476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5652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856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782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183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176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176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1764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782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782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241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57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64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24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266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7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57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50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190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3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24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298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50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57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190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57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57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68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241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298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57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57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50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298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50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68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25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39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57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32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396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432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28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15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64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64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7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40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1.8pt;height:44.9pt" coordorigin="0,0" coordsize="9236,898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Parlamentar7</dc:creator>
  <dc:description/>
  <dc:language>en-US</dc:language>
  <cp:lastModifiedBy/>
  <cp:lastPrinted>2021-02-08T10:33:00Z</cp:lastPrinted>
  <dcterms:modified xsi:type="dcterms:W3CDTF">2021-05-17T12:58:13Z</dcterms:modified>
  <cp:revision>42</cp:revision>
  <dc:subject/>
  <dc:title>RELEASE 24/07/2007</dc:title>
</cp:coreProperties>
</file>