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/>
        <w:shd w:fill="FFFFFF" w:val="clear"/>
        <w:tabs>
          <w:tab w:val="clear" w:pos="709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INDICAÇÃO</w:t>
      </w:r>
    </w:p>
    <w:p>
      <w:pPr>
        <w:pStyle w:val="Normal"/>
        <w:keepNext w:val="true"/>
        <w:keepLines w:val="false"/>
        <w:widowControl/>
        <w:shd w:fill="FFFFFF" w:val="clear"/>
        <w:tabs>
          <w:tab w:val="clear" w:pos="709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r>
      <w:bookmarkStart w:id="0" w:name="gjdgxs"/>
      <w:bookmarkStart w:id="1" w:name="gjdgxs"/>
      <w:bookmarkEnd w:id="1"/>
    </w:p>
    <w:p>
      <w:pPr>
        <w:pStyle w:val="Normal"/>
        <w:tabs>
          <w:tab w:val="clear" w:pos="709"/>
          <w:tab w:val="left" w:pos="12600" w:leader="none"/>
        </w:tabs>
        <w:ind w:left="540" w:right="901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r>
    </w:p>
    <w:p>
      <w:pPr>
        <w:pStyle w:val="Normal"/>
        <w:widowControl w:val="false"/>
        <w:spacing w:lineRule="atLeast" w:line="100" w:before="0" w:after="0"/>
        <w:ind w:left="4254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dico a Sua Excelência a Senhora Ana Sheila Lemos, Prefeita Municipal, a sua senhoria o senhor Murilo Mármore, secretário de Agricultura e Desenvolvimento Rural, e a Sua Senhoria o Senhor Adriano Gama, Secretário de Cultura Turismo, Esporte e Lazer, a recuperação do Campo de Futebol de Duas Vendas – no Distrito de Cabeceira do Jiboi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425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 Ana Sheila Lemos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Sua Senhoria o Senhor Murilo Mármore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Sua Senhoria o Senhor Adriano Gam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A presente proposição tem como objetivo a recuperação do Campo de Futebol do Povoado de Duas Vendas, localizado no Distrito de Cabeceira do Jiboia. Em atenção a demanda por parte dos moradores da localidade que utilizam o Campo de Futebol para a prática de atividades esportiv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Dessa forma, </w:t>
      </w:r>
      <w:r>
        <w:rPr>
          <w:rFonts w:cs="Times New Roman" w:ascii="Times New Roman" w:hAnsi="Times New Roman"/>
        </w:rPr>
        <w:t>indicamos o patrolamento e marcação do campo de futebol desta loca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>
          <w:rFonts w:cs="Times New Roman" w:ascii="Times New Roman" w:hAnsi="Times New Roman"/>
        </w:rPr>
        <w:t>Plenário Vereadora Cármen Lúcia, 30 de abril de 2021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5720</wp:posOffset>
            </wp:positionH>
            <wp:positionV relativeFrom="paragraph">
              <wp:posOffset>90805</wp:posOffset>
            </wp:positionV>
            <wp:extent cx="99377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7814945</wp:posOffset>
            </wp:positionV>
            <wp:extent cx="6119495" cy="639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t>Vereador (PCdoB)</w:t>
      </w:r>
    </w:p>
    <w:sectPr>
      <w:headerReference w:type="default" r:id="rId4"/>
      <w:type w:val="nextPage"/>
      <w:pgSz w:w="11906" w:h="16838"/>
      <w:pgMar w:left="1134" w:right="1134" w:gutter="0" w:header="1134" w:top="3109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6119495" cy="14198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17">
    <w:name w:val="Fonte parág. padrão17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7:09Z</dcterms:created>
  <dc:creator/>
  <dc:description/>
  <dc:language>en-US</dc:language>
  <cp:lastModifiedBy/>
  <dcterms:modified xsi:type="dcterms:W3CDTF">2021-04-30T16:32:38Z</dcterms:modified>
  <cp:revision>8</cp:revision>
  <dc:subject/>
  <dc:title/>
</cp:coreProperties>
</file>