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iCs/>
          <w:color w:val="000000"/>
        </w:rPr>
        <w:t>INDICAÇÃO Nº /202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dico a Sua Excelência a Senhora Sheila Lemos, Prefeita Municipal em exercício, e a Sua Senhoria o Senhor Murilo Mármore, Secretário de Agricultura e Desenvolvimento Rural, a realização dos serviços de cascalhamento e patrolamento da</w:t>
      </w:r>
      <w:r>
        <w:rPr/>
        <w:t xml:space="preserve"> </w:t>
      </w:r>
      <w:r>
        <w:rPr>
          <w:i/>
          <w:iCs/>
          <w:sz w:val="26"/>
          <w:szCs w:val="26"/>
        </w:rPr>
        <w:t>estrada de acesso ao Povoado Gameleira II.</w:t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a Senhora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heila Lemos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Sua Senhoria o Senhor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urilo Mármore</w:t>
      </w:r>
    </w:p>
    <w:p>
      <w:pPr>
        <w:pStyle w:val="Standard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andard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JUSTIFICATIVA</w:t>
      </w:r>
    </w:p>
    <w:p>
      <w:pPr>
        <w:pStyle w:val="Standard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A presente indicação tem por objetivo atender às diversas reivindicações feitas pelos munícipes no tocante à realização dos serviços de cascalhamento e patrolamento da estrada de acesso ao Povoado Gameleira II, depois da Pedra Branca. </w:t>
      </w:r>
      <w:r>
        <w:rPr>
          <w:sz w:val="26"/>
          <w:szCs w:val="26"/>
        </w:rPr>
        <w:t>Tal solicitação se torna imprescindível, haja vista o surgimento de valetas e buracos decorrentes das últimas chuvas na região, o que vem comprometendo a trafegabilidade tanto de veículos de pequeno porte quanto do ônibus que atende à região (que está impossibilitado de ir até o ponto final devido às más condições da estrada), acarretando a necessidade de reparos urgentes, por meio do patrolamento e cascalhamento do referido acesso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39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Plenário Vereadora Carmem Lúcia,  de março de 202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64770</wp:posOffset>
            </wp:positionV>
            <wp:extent cx="1581150" cy="66675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ernando Vasconcelo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/P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1555" cy="47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479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-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4385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4480" cy="570240"/>
                              <a:chOff x="0" y="0"/>
                              <a:chExt cx="58744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8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7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6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7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6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4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5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06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0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6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4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6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8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39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25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9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55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6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8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84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6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30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9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04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0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42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4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58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5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7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8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73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7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7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76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3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9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6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64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6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90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84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33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9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84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9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3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9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51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9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47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65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6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51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33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40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74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5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5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68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0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55pt;height:44.9pt" coordorigin="0,0" coordsize="9251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31:00Z</dcterms:created>
  <dc:creator>Parlamentar7</dc:creator>
  <dc:description/>
  <cp:keywords/>
  <dc:language>en-US</dc:language>
  <cp:lastModifiedBy>Usuario</cp:lastModifiedBy>
  <cp:lastPrinted>1995-11-21T17:41:00Z</cp:lastPrinted>
  <dcterms:modified xsi:type="dcterms:W3CDTF">2021-03-04T19:38:00Z</dcterms:modified>
  <cp:revision>16</cp:revision>
  <dc:subject/>
  <dc:title>RELEASE 24/07/2007</dc:title>
</cp:coreProperties>
</file>