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Foot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ind w:left="540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rformatado"/>
        <w:spacing w:before="0" w:after="283"/>
        <w:ind w:left="3969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line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Indico a Sua Excelência o Senhor Herzem Gusmão, Prefeito Municipal, e a Sua Senhoria o Senhor Luís Paulo, Secretário de Serviços Públicos, a realização de um mutirão de limpeza nas Ruas Jerônimo Amaral, João Hilário e na Rua do Açude, no Iguá. </w:t>
      </w:r>
    </w:p>
    <w:p>
      <w:pPr>
        <w:pStyle w:val="Textoprformatado"/>
        <w:spacing w:before="0" w:after="283"/>
        <w:ind w:left="3969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A Sua Excelência o Senhor Herzem Gusmão</w:t>
      </w:r>
    </w:p>
    <w:p>
      <w:pPr>
        <w:pStyle w:val="Normal"/>
        <w:rPr/>
      </w:pPr>
      <w:r>
        <w:rPr/>
        <w:t>A Sua Senhoria o Senhor Luís Paulo</w:t>
      </w:r>
    </w:p>
    <w:p>
      <w:pPr>
        <w:pStyle w:val="Normal"/>
        <w:widowControl w:val="false"/>
        <w:pBdr/>
        <w:tabs>
          <w:tab w:val="clear" w:pos="708"/>
          <w:tab w:val="center" w:pos="4374" w:leader="none"/>
          <w:tab w:val="right" w:pos="8793" w:leader="none"/>
        </w:tabs>
        <w:suppressAutoHyphens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hd w:fill="FFFFFF" w:val="clear"/>
        <w:suppressAutoHyphens w:val="false"/>
        <w:spacing w:lineRule="atLeast" w:line="285" w:before="0" w:after="225"/>
        <w:jc w:val="both"/>
        <w:rPr>
          <w:lang w:eastAsia="pt-BR"/>
        </w:rPr>
      </w:pPr>
      <w:r>
        <w:rPr>
          <w:lang w:eastAsia="pt-BR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ruas Jerônimo Amaral, João Hilário e Rua do Açude, no Iguá, estão cheias de lixo e infestadas de insetos e animais peçonhentos, necessitando de limpeza urgente, daí o motivo da presente indicação. </w:t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ármen Lúcia, 17 de fevereiro de 2021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02815</wp:posOffset>
            </wp:positionH>
            <wp:positionV relativeFrom="paragraph">
              <wp:posOffset>76200</wp:posOffset>
            </wp:positionV>
            <wp:extent cx="993775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Luciano Gome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Vereador (PCdoB)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96635" cy="484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4845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79465" cy="57531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9520" cy="575280"/>
                              <a:chOff x="0" y="0"/>
                              <a:chExt cx="587952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304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198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522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2132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5256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4192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198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20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56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54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414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291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122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12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68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9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4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4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75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93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47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33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42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12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12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306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1152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33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3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316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280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4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47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59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55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59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59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392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1952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712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10044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926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331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32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32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3240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92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926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388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115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47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201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208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392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414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115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11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201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198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122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40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34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18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392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42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198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201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34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115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2016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201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216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122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40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388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4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122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2016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201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198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42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198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216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7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183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115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201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176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183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122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1908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424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30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208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208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122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51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54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2.95pt;height:45.3pt" coordorigin="0,0" coordsize="9259,906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8">
    <w:name w:val="Fonte parág. padrão1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10:00Z</dcterms:created>
  <dc:creator>Parlamentar7</dc:creator>
  <dc:description/>
  <dc:language>en-US</dc:language>
  <cp:lastModifiedBy/>
  <cp:lastPrinted>2015-01-22T17:01:00Z</cp:lastPrinted>
  <dcterms:modified xsi:type="dcterms:W3CDTF">2021-02-17T15:17:07Z</dcterms:modified>
  <cp:revision>6</cp:revision>
  <dc:subject/>
  <dc:title>RELEASE 24/07/2007</dc:title>
</cp:coreProperties>
</file>