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-Geral</w:t>
      </w:r>
    </w:p>
    <w:p>
      <w:pPr>
        <w:pStyle w:val="Header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INDICAÇÃO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widowControl w:val="false"/>
        <w:spacing w:lineRule="atLeast" w:line="100" w:before="0" w:after="0"/>
        <w:ind w:left="3888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dico a Excelentíssima Senhora Ana Sheila Lemos, Prefeita Municipal, e a sua senhoria o Senhor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Manoel Marques</w:t>
      </w:r>
      <w:r>
        <w:rPr>
          <w:rFonts w:cs="Times New Roman" w:ascii="Times New Roman" w:hAnsi="Times New Roman"/>
          <w:i/>
          <w:iCs/>
          <w:sz w:val="24"/>
          <w:szCs w:val="24"/>
        </w:rPr>
        <w:t>, Gerente R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gional(interino) da EMBASA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extensão da rede de água para atender as Comunidades de Cachoeira das Araras, Ribeirão, Morro dos Macacos e Forquilha.</w:t>
      </w:r>
    </w:p>
    <w:p>
      <w:pPr>
        <w:pStyle w:val="Normal"/>
        <w:widowControl w:val="false"/>
        <w:spacing w:lineRule="atLeast" w:line="100" w:before="0" w:after="0"/>
        <w:ind w:left="3888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88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 Ana Sheila Lemos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 Sua Senhoria o Senhor Manoel Marques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sz w:val="26"/>
          <w:szCs w:val="26"/>
        </w:rPr>
        <w:tab/>
        <w:t>A presente indicação tem como objetivo o atendimento a um clamor antigo das referidas comunidades que sofrem com a escassez dos recursos hídricos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sz w:val="26"/>
          <w:szCs w:val="26"/>
        </w:rPr>
        <w:t>Além de ser um direito do cidadão, o acesso à água tratada é uma questão de saúde pública, ainda mais em tempos de pandemia onde é de extrema necessidade para higienização pessoal e dos ambientes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 trata de uma demanda antiga, tema de várias indicações do nosso mandato, inclusive, já com projeto pronto, aguardando apenas a execução. Desta forma apresentamos esta indicação e solicitamos urgência na realização do serviç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02 de setembro de 2021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60325</wp:posOffset>
            </wp:positionV>
            <wp:extent cx="988695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Luciano Gome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Vereador (PCdoB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26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92190" cy="480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4800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37185</wp:posOffset>
          </wp:positionV>
          <wp:extent cx="7508240" cy="174053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08240" cy="174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8">
    <w:name w:val="Fonte parág. padrão1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3:00Z</dcterms:created>
  <dc:creator>Parlamentar7</dc:creator>
  <dc:description/>
  <dc:language>en-US</dc:language>
  <cp:lastModifiedBy/>
  <cp:lastPrinted>2015-01-22T17:01:00Z</cp:lastPrinted>
  <dcterms:modified xsi:type="dcterms:W3CDTF">2021-09-02T19:40:18Z</dcterms:modified>
  <cp:revision>23</cp:revision>
  <dc:subject/>
  <dc:title>RELEASE 24/07/2007</dc:title>
</cp:coreProperties>
</file>