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Sua Senhoria o Senhor Jackson Apolinário Yoshiura, Secretário Municipal de Mobilidade Urbana, a pavimentação asfáltica da Rua que dá acesso à Fábrica “Dass” pelo Bairro Morada Real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Jackson Apolinário Yoshiu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Atendendo às reivindicações de moradores do Bairro Morada Real e região, sobretudo daqueles que trabalham no Grupo</w:t>
      </w:r>
      <w:r>
        <w:rPr>
          <w:i/>
          <w:iCs/>
        </w:rPr>
        <w:t xml:space="preserve"> Dass</w:t>
      </w:r>
      <w:r>
        <w:rPr/>
        <w:t>, indico a pavimentação asfáltica da rua que dá acesso à mencionada fábrica de calçados e artigos esportivos, haja vista que a via é amplamente utilizada por estes trabalhadores, que têm enfrentado diversos transtornos, especialmente, nos dias chuvosos quando formam-se buracos e atoleiros na pista em decorrência da ausência de pavimento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1 de dezem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35300</wp:posOffset>
            </wp:positionH>
            <wp:positionV relativeFrom="paragraph">
              <wp:posOffset>8064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53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12-01T12:12:00Z</dcterms:modified>
  <cp:revision>3</cp:revision>
  <dc:subject/>
  <dc:title>RELEASE 24/07/2007</dc:title>
</cp:coreProperties>
</file>