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jc w:val="center"/>
        <w:rPr>
          <w:b/>
          <w:b/>
          <w:bCs/>
          <w:iCs/>
          <w:color w:val="000000"/>
          <w:lang w:eastAsia="pt-BR"/>
        </w:rPr>
      </w:pPr>
      <w:r>
        <w:rPr>
          <w:b/>
          <w:bCs/>
          <w:iCs/>
          <w:color w:val="000000"/>
          <w:lang w:eastAsia="pt-BR"/>
        </w:rPr>
        <w:t>PROJETO DE LEI Nº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er"/>
        <w:shd w:fill="FFFFFF" w:val="clear"/>
        <w:ind w:left="3969" w:hanging="0"/>
        <w:jc w:val="both"/>
        <w:rPr/>
      </w:pPr>
      <w:r>
        <w:rPr>
          <w:color w:val="000000"/>
          <w:shd w:fill="FFFFFF" w:val="clear"/>
        </w:rPr>
        <w:t>Dispõe sobre a denominação de Alameda Nathan Linhares Vilas Boas, a atual Travessa Lauro de Freitas, no Bairro Centro, nesta cidade e dá outras providências.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er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1"/>
        <w:shd w:fill="FFFFFF" w:val="clear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CÂMARA MUNICIPAL DE VITÓRIA DA CONQUISTA, Estado da Bahia, aprova a seguinte Lei: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Denominação de Alameda Nathan Linhares Vilas Boas, a atual Travessa Lauro de Freitas, no Bairro Centro, nesta cidade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1612265" cy="1612265"/>
            <wp:effectExtent l="0" t="0" r="0" b="0"/>
            <wp:wrapNone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Plenário Vereadora Carmem Lúcia, 09 de Novembro de 202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ís Carlos Dudé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DB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Nathan Linhares Vilas Boas, chegou ao Sertão da Ressaca no ano de 1955. Logo após o início da construção da BR 116, acreditando no sucesso desta terra, e em busca de melhorias e crescimento para si e sua famíl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ab/>
      </w:r>
      <w:r>
        <w:rPr>
          <w:sz w:val="24"/>
          <w:szCs w:val="24"/>
        </w:rPr>
        <w:t>Natural de Valença, no litoral da Bahia, nasceu em 14 de Outubro do ano de 1922. Filho de Leonel Machado Vilas Boas e Ascendina Maria Linhares. Casou-se na cidade de Ubaíra em 03 de Junho de 1946 com Alina Ferreira Vilas Boas, com quem teve 11 filhos, 26 netos e 06 bisne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de sua chegada ao sudoeste baiano, foram 64 anos dedicados a muito trabalho e esforço, que o fez uma das figuras mais respeitadas na sociedade conquistense.</w:t>
      </w:r>
    </w:p>
    <w:p>
      <w:pPr>
        <w:pStyle w:val="Normal"/>
        <w:spacing w:lineRule="auto" w:line="36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EFEFE" w:val="clear"/>
        </w:rPr>
        <w:t>Nathan foi um dos mais antigos comerciantes de Vitória da Conquista no ramo da panificação com a sua Padaria Linh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EFEFE" w:val="clear"/>
        </w:rPr>
        <w:tab/>
        <w:t>Faleceu no dia 13 de abril do ano de 2017, aos 94 ano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pedimos aos ilustres colegas vereadores que se manifestem de acordo com o presente Projeto de Lei, conforme proposto, em regime de tramitação ordinár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53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959" w:footer="434" w:bottom="16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101715" cy="489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4895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ind w:left="1418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8195" cy="57404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8080" cy="574200"/>
                              <a:chOff x="0" y="0"/>
                              <a:chExt cx="587808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1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8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0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98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14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08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88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95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4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396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99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8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08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15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57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75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2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2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64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8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33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22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31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15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152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916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00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24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0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266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2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33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4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4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4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48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81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8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98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90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1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16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0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0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09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16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1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74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3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9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8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99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0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0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8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0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2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24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7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8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32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8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9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24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0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9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9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0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26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7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32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9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9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8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32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8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0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58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00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9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165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72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76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1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9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9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08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40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39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85pt;height:45.2pt" coordorigin="0,0" coordsize="9257,904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4395" w:leader="none"/>
      </w:tabs>
      <w:suppressAutoHyphens w:val="false"/>
      <w:spacing w:lineRule="auto" w:line="288" w:before="0" w:after="140"/>
      <w:ind w:right="284" w:hanging="0"/>
      <w:jc w:val="center"/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sz w:val="32"/>
    </w:rPr>
  </w:style>
  <w:style w:type="paragraph" w:styleId="Heading7">
    <w:name w:val="Heading 7"/>
    <w:basedOn w:val="Ttulo13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17"/>
    <w:qFormat/>
    <w:rPr/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;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8:00Z</dcterms:created>
  <dc:creator>Parlamentar7</dc:creator>
  <dc:description/>
  <cp:keywords/>
  <dc:language>en-US</dc:language>
  <cp:lastModifiedBy>cliente</cp:lastModifiedBy>
  <cp:lastPrinted>2018-07-25T16:19:00Z</cp:lastPrinted>
  <dcterms:modified xsi:type="dcterms:W3CDTF">2020-11-09T23:03:00Z</dcterms:modified>
  <cp:revision>6</cp:revision>
  <dc:subject/>
  <dc:title>RELEASE 24/07/2007</dc:title>
</cp:coreProperties>
</file>