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INDICAÇÃO                  /2020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dico a Sua Excelência o Senhor Herzem Gusmão, Prefeito e a Sua Senhoria o Senhor Luís Paulo Sousa Santos</w:t>
      </w:r>
      <w:r>
        <w:rPr>
          <w:rStyle w:val="StrongEmphasis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i/>
          <w:iCs/>
          <w:sz w:val="24"/>
          <w:szCs w:val="24"/>
        </w:rPr>
        <w:t>,Secretário  de Serviços Públicos, a coleta de lixo na Rua Pé de Galinha, conhecida como Rua do Poeirão, localizada no Bairro Simão.</w:t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 Sua Excelência o Senhor Prefeito Herzem Gusmão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E a Sua Senhoria o Senhor </w:t>
      </w:r>
      <w:r>
        <w:rPr>
          <w:rStyle w:val="StrongEmphasis"/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ís Paulo Sousa Santos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4"/>
          <w:szCs w:val="24"/>
          <w:shd w:fill="FFFF00" w:val="clear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JUSTIFICATIVA</w:t>
      </w:r>
    </w:p>
    <w:p>
      <w:pPr>
        <w:pStyle w:val="Normal"/>
        <w:suppressAutoHyphens w:val="false"/>
        <w:spacing w:lineRule="atLeast" w:line="285" w:before="0" w:after="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licito a Coleta de lixo na Rua Pé de Galinha, mais conhecida como Rua do Poeirão, localizada no Bairro Simão. Os moradores reivindicam que o carro da coleta   de lixo, passa próximo, mas não atende e nem realiza os serviços na rua citada. Situação que causa transtornos para a comunidade.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Pelo exposto, gostaria de solicitar ao Executivo Municipal o pronto atendimento e também aos Nobres Pares a aprovação da presente </w:t>
      </w:r>
      <w:r>
        <w:rPr>
          <w:rStyle w:val="StrongEmphasis"/>
          <w:rFonts w:cs="Times New Roman" w:ascii="Times New Roman" w:hAnsi="Times New Roman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indicação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enário Vereadora Carmem Lúcia, 26  de Outu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00530</wp:posOffset>
            </wp:positionH>
            <wp:positionV relativeFrom="paragraph">
              <wp:posOffset>137160</wp:posOffset>
            </wp:positionV>
            <wp:extent cx="1805940" cy="996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9555</wp:posOffset>
          </wp:positionH>
          <wp:positionV relativeFrom="paragraph">
            <wp:posOffset>-20955</wp:posOffset>
          </wp:positionV>
          <wp:extent cx="6207125" cy="594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594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GABINETE DA VEREADORA NILDMA RIBEIRO</w:t>
    </w:r>
  </w:p>
  <w:p>
    <w:pPr>
      <w:pStyle w:val="Normal"/>
      <w:ind w:left="1418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305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960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vereadoranildmaribeiro@gmail.com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55335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55400" cy="570240"/>
                              <a:chOff x="0" y="0"/>
                              <a:chExt cx="585540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78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95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28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97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28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178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95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964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615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712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17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5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100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64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7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7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93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7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9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7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1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414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1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18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151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954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471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763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685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90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82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82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82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6856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6856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147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172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7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93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151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201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93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7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147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20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7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201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7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7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7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7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7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7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18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64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31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1.05pt;height:44.9pt" coordorigin="0,0" coordsize="9221,898">
                    <v:rect id="shape_0" fillcolor="#362e69" stroked="f" o:allowincell="t" style="position:absolute;left:0;top:105;width:281;height:326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322;top:115;width:150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429;top:0;width:43;height:2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536;top:115;width:152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536;top:0;width:44;height:23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759;top:115;width:342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172;top:115;width:150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387;top:115;width:151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611;top:115;width:96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771;top:115;width:111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584;top:548;width:26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696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735;top:548;width:7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23;top:546;width:0;height:2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60;top:525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68;top:546;width:0;height:2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868;top:520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934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971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028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061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109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207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245;top:549;width:0;height:1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296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345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440;top:546;width:15;height:2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534;top:546;width:0;height:2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579;top:546;width:0;height:2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647;top:548;width:9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741;top:546;width:0;height:2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785;top:546;width:0;height:2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851;top:548;width:14;height:22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954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1993;top:545;width:11;height:26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2086;top:548;width:5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2168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2215;top:548;width:0;height:2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504;top:242;width:2;height:20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d02627" stroked="f" o:allowincell="t" style="position:absolute;left:898;top:137;width:64;height:20;mso-wrap-style:none;v-text-anchor:middle;mso-position-horizontal-relative:char">
                      <v:fill o:detectmouseclick="t" type="solid" color2="#2fd9d8"/>
                      <v:stroke color="#3465a4" joinstyle="round" endcap="flat"/>
                      <w10:wrap type="none"/>
                    </v:rect>
                    <v:rect id="shape_0" fillcolor="#2e9043" stroked="f" o:allowincell="t" style="position:absolute;left:1354;top:242;width:2;height:20;mso-wrap-style:none;v-text-anchor:middle;mso-position-horizontal-relative:char">
                      <v:fill o:detectmouseclick="t" type="solid" color2="#d16fbc"/>
                      <v:stroke color="#3465a4" joinstyle="round" endcap="flat"/>
                      <w10:wrap type="none"/>
                    </v:rect>
                    <v:rect id="shape_0" fillcolor="#d02627" stroked="f" o:allowincell="t" style="position:absolute;left:2110;top:242;width:2;height:20;mso-wrap-style:none;v-text-anchor:middle;mso-position-horizontal-relative:char">
                      <v:fill o:detectmouseclick="t" type="solid" color2="#2fd9d8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1726;top:208;width:23;height:4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1928;top:115;width:149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2142;top:115;width:73;height:307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2319;top:83;width:119;height:509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  <v:rect id="shape_0" fillcolor="#2e9043" stroked="f" o:allowincell="t" style="position:absolute;left:2501;top:281;width:422;height:137;mso-wrap-style:none;v-text-anchor:middle;mso-position-horizontal-relative:char">
                      <v:fill o:detectmouseclick="t" type="solid" color2="#d16fbc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706;top:346;width:13;height:6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372;top:220;width:12;height:6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372;top:337;width:12;height:6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e6e720" stroked="f" o:allowincell="t" style="position:absolute;left:2372;top:447;width:12;height:9;mso-wrap-style:none;v-text-anchor:middle;mso-position-horizontal-relative:char">
                      <v:fill o:detectmouseclick="t" type="solid" color2="#1918df"/>
                      <v:stroke color="#3465a4" joinstyle="round" endcap="flat"/>
                      <w10:wrap type="none"/>
                    </v:rect>
                    <v:rect id="shape_0" fillcolor="#d2d0ce" stroked="f" o:allowincell="t" style="position:absolute;left:2501;top:482;width:422;height:111;mso-wrap-style:none;v-text-anchor:middle;mso-position-horizontal-relative:char">
                      <v:fill o:detectmouseclick="t" type="solid" color2="#2d2f31"/>
                      <v:stroke color="#3465a4" joinstyle="round" endcap="flat"/>
                      <w10:wrap type="none"/>
                    </v:rect>
                    <v:rect id="shape_0" fillcolor="#d02627" stroked="f" o:allowincell="t" style="position:absolute;left:2501;top:83;width:422;height:133;mso-wrap-style:none;v-text-anchor:middle;mso-position-horizontal-relative:char">
                      <v:fill o:detectmouseclick="t" type="solid" color2="#2fd9d8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178;top:146;width:22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282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26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78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36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10;top:146;width:23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617;top:142;width:26;height:45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28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73;top:146;width:0;height: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24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82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54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99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061;top:146;width:14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076;top:113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163;top:146;width:23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271;top:144;width:31;height:43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84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419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476;top:146;width:0;height:3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185;top:323;width:14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20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64;top:323;width:0;height: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16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73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46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91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651;top:323;width:22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55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97;top:320;width:31;height:4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10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53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998;top:323;width:0;height:8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050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108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170;top:320;width:31;height:87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268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299;top:292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25;top:323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25;top:295;width:0;height: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388;top:320;width:0;height:4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4441;top:320;width:0;height:44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185;top:500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228;top:500;width:0;height:1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287;top:499;width:0;height:43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341;top:499;width:0;height:43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14;top:500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460;top:500;width:0;height:10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522;top:500;width:28;height:42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639;top:500;width:9;height:41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21;top:500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779;top:500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51;top:500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787f82" stroked="f" o:allowincell="t" style="position:absolute;left:3896;top:500;width:0;height:39;mso-wrap-style:none;v-text-anchor:middle;mso-position-horizontal-relative:char">
                      <v:fill o:detectmouseclick="t" type="solid" color2="#87807d"/>
                      <v:stroke color="#3465a4" joinstyle="round" endcap="flat"/>
                      <w10:wrap type="none"/>
                    </v:rect>
                    <v:rect id="shape_0" fillcolor="#362e69" stroked="f" o:allowincell="t" style="position:absolute;left:38;top:897;width:9182;height:0;mso-wrap-style:none;v-text-anchor:middle;mso-position-horizontal-relative:char">
                      <v:fill o:detectmouseclick="t" type="solid" color2="#c9d19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9-09-02T16:22:00Z</cp:lastPrinted>
  <dcterms:modified xsi:type="dcterms:W3CDTF">2020-03-17T18:18:15Z</dcterms:modified>
  <cp:revision>45</cp:revision>
  <dc:subject/>
  <dc:title>RELEASE 24/07/2007</dc:title>
</cp:coreProperties>
</file>