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DICAÇÃO N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420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Indico ao Excelentíssimo Senhor Herzem Gusmão, Prefeito Municipal e a Sua Senhoria o Senho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Luís Paulo Sousa Santo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, Secretário de Serviços Públicos, substituição das lâmpadas na rua São Luiz (fundo do Lomantão), rua da marmoraria Bellas Pedras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5840" w:leader="none"/>
        </w:tabs>
        <w:suppressAutoHyphens w:val="true"/>
        <w:ind w:left="540" w:right="9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5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951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List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Excelentíssimo Senhor Herzem Gusmão,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100"/>
        <w:ind w:left="0" w:right="90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Ilustríssimo Senho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uís Paulo Sousa Santos</w:t>
      </w:r>
    </w:p>
    <w:p>
      <w:pPr>
        <w:pStyle w:val="Normal"/>
        <w:tabs>
          <w:tab w:val="clear" w:pos="708"/>
          <w:tab w:val="center" w:pos="10899" w:leader="none"/>
          <w:tab w:val="left" w:pos="15840" w:leader="none"/>
        </w:tabs>
        <w:ind w:left="540" w:right="9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10899" w:leader="none"/>
          <w:tab w:val="left" w:pos="15840" w:leader="none"/>
        </w:tabs>
        <w:ind w:left="540" w:right="9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10899" w:leader="none"/>
          <w:tab w:val="left" w:pos="15840" w:leader="none"/>
        </w:tabs>
        <w:ind w:left="540" w:right="9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10899" w:leader="none"/>
          <w:tab w:val="left" w:pos="15840" w:leader="none"/>
        </w:tabs>
        <w:ind w:left="540" w:right="90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Indico ao Poder Público por solicitação dos moradores e de comerciantes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substituição das lâmpadas da iluminação pública, de pouca potência, produzindo iluminação insuficiente, causando medo aos moradores.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É como encaminhamos a presente Indicaçã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lenário Vereadora Carmem Lúcia, 28 de outubro de 20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74545</wp:posOffset>
            </wp:positionH>
            <wp:positionV relativeFrom="paragraph">
              <wp:posOffset>36195</wp:posOffset>
            </wp:positionV>
            <wp:extent cx="18256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39" r="-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</w:rPr>
        <w:t xml:space="preserve">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Vereador/ P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1555" cy="479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479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4385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4480" cy="570240"/>
                              <a:chOff x="0" y="0"/>
                              <a:chExt cx="58744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98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4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71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6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75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68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4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5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06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0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6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4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68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8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39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25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9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29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55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64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8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284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6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30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9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04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42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4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58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5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7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8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7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7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7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7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76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3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9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6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64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6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90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284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39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284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6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51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6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9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3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39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51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47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39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47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6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3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6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51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33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40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74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5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5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5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0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55pt;height:44.9pt" coordorigin="0,0" coordsize="9251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1995-11-21T17:41:00Z</cp:lastPrinted>
  <dcterms:modified xsi:type="dcterms:W3CDTF">2020-10-23T15:59:59Z</dcterms:modified>
  <cp:revision>33</cp:revision>
  <dc:subject/>
  <dc:title>RELEASE 24/07/2007</dc:title>
</cp:coreProperties>
</file>