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iCs/>
          <w:color w:val="000000"/>
        </w:rPr>
        <w:t>INDICAÇÃO Nº /2020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andard"/>
        <w:ind w:left="3969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Indico a Sua Excelência o Senhor Hérzem Gusmão, Prefeito Municipal, e a Sua Senhoria o Senhor Jackson Apolinário Yoshiura, Secretário de Mobilidade Urbana, a realização do serviço de patrolamento e cascalhamento da Avenida CGC, Bairro Vila Elisa.</w:t>
      </w:r>
    </w:p>
    <w:p>
      <w:pPr>
        <w:pStyle w:val="Standard"/>
        <w:ind w:left="3969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andard"/>
        <w:ind w:left="3969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andard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 Sua Excelência o Senhor</w:t>
      </w:r>
    </w:p>
    <w:p>
      <w:pPr>
        <w:pStyle w:val="Standard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Hérzem Gusmão</w:t>
      </w:r>
    </w:p>
    <w:p>
      <w:pPr>
        <w:pStyle w:val="Standard"/>
        <w:jc w:val="both"/>
        <w:rPr/>
      </w:pPr>
      <w:r>
        <w:rPr>
          <w:iCs/>
          <w:sz w:val="26"/>
          <w:szCs w:val="26"/>
        </w:rPr>
        <w:t>A Sua Senhoria o Senhor</w:t>
      </w:r>
      <w:r>
        <w:rPr/>
        <w:t xml:space="preserve"> </w:t>
      </w:r>
    </w:p>
    <w:p>
      <w:pPr>
        <w:pStyle w:val="Standard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Jackson Apolinário Yoshiura</w:t>
      </w:r>
    </w:p>
    <w:p>
      <w:pPr>
        <w:pStyle w:val="Standard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andard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JUSTIFICATIVA</w:t>
      </w:r>
    </w:p>
    <w:p>
      <w:pPr>
        <w:pStyle w:val="Standard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andard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 presente indicação tem por objetivo atender às diversas reivindicações feitas pelos moradores da localidade, no tocante à necessidade de realização do serviço de patrolamento e cascalhamento da </w:t>
      </w:r>
      <w:r>
        <w:rPr>
          <w:i/>
          <w:iCs/>
          <w:sz w:val="26"/>
          <w:szCs w:val="26"/>
        </w:rPr>
        <w:t>Avenida CGC</w:t>
      </w:r>
      <w:r>
        <w:rPr>
          <w:iCs/>
          <w:sz w:val="26"/>
          <w:szCs w:val="26"/>
        </w:rPr>
        <w:t>, Bairro Vila Elisa, uma vez que trafegabilidade no local está comprometida em razão de buracos ao longo da referida via, o que vem prejudicando a circulação de veículos.</w:t>
      </w:r>
    </w:p>
    <w:p>
      <w:pPr>
        <w:pStyle w:val="Standard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3402" w:hanging="0"/>
        <w:jc w:val="both"/>
        <w:rPr>
          <w:iCs/>
          <w:color w:val="212529"/>
          <w:sz w:val="26"/>
          <w:szCs w:val="26"/>
        </w:rPr>
      </w:pPr>
      <w:r>
        <w:rPr>
          <w:iCs/>
          <w:color w:val="212529"/>
          <w:sz w:val="26"/>
          <w:szCs w:val="26"/>
        </w:rPr>
      </w:r>
    </w:p>
    <w:p>
      <w:pPr>
        <w:pStyle w:val="Normal"/>
        <w:ind w:left="3402" w:hanging="0"/>
        <w:jc w:val="both"/>
        <w:rPr>
          <w:color w:val="212529"/>
        </w:rPr>
      </w:pPr>
      <w:r>
        <w:rPr>
          <w:color w:val="212529"/>
        </w:rPr>
      </w:r>
    </w:p>
    <w:p>
      <w:pPr>
        <w:pStyle w:val="Standard"/>
        <w:ind w:left="39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eadora Carmem Lúcia,  de outubro de 2020.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0545</wp:posOffset>
            </wp:positionH>
            <wp:positionV relativeFrom="paragraph">
              <wp:posOffset>203200</wp:posOffset>
            </wp:positionV>
            <wp:extent cx="1581150" cy="666750"/>
            <wp:effectExtent l="0" t="0" r="0" b="0"/>
            <wp:wrapSquare wrapText="bothSides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</w:t>
      </w:r>
      <w:r>
        <w:rPr>
          <w:b/>
          <w:bCs/>
          <w:color w:val="000000"/>
          <w:sz w:val="26"/>
          <w:szCs w:val="26"/>
        </w:rPr>
        <w:t xml:space="preserve">                                  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Fernando Vasconcelos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eador/PT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959" w:footer="434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  <w:lang w:eastAsia="pt-BR"/>
      </w:rPr>
    </w:pPr>
    <w:r>
      <w:rPr>
        <w:rFonts w:cs="Arial" w:ascii="Arial" w:hAnsi="Arial"/>
        <w:sz w:val="20"/>
        <w:szCs w:val="20"/>
        <w:lang w:eastAsia="pt-BR"/>
      </w:rPr>
    </w:r>
  </w:p>
  <w:p>
    <w:pPr>
      <w:pStyle w:val="Normal"/>
      <w:jc w:val="center"/>
      <w:rPr>
        <w:rFonts w:ascii="Arial" w:hAnsi="Arial" w:cs="Arial"/>
        <w:sz w:val="20"/>
        <w:szCs w:val="20"/>
        <w:lang w:eastAsia="pt-BR"/>
      </w:rPr>
    </w:pPr>
    <w:r>
      <w:rPr>
        <w:rFonts w:cs="Arial" w:ascii="Arial" w:hAnsi="Arial"/>
        <w:sz w:val="20"/>
        <w:szCs w:val="20"/>
        <w:lang w:eastAsia="pt-B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2245</wp:posOffset>
          </wp:positionH>
          <wp:positionV relativeFrom="paragraph">
            <wp:posOffset>46355</wp:posOffset>
          </wp:positionV>
          <wp:extent cx="6091555" cy="479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1555" cy="47942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ind w:left="1418" w:hanging="0"/>
      <w:jc w:val="center"/>
      <w:rPr/>
    </w:pPr>
    <w:r>
      <w:rPr>
        <w:rFonts w:cs="Arial" w:ascii="Arial" w:hAnsi="Arial"/>
        <w:b/>
        <w:sz w:val="16"/>
        <w:szCs w:val="16"/>
      </w:rPr>
      <w:t>SECRETARIA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GERAL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DA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CÂMARA</w:t>
    </w:r>
  </w:p>
  <w:p>
    <w:pPr>
      <w:pStyle w:val="Normal"/>
      <w:ind w:left="1418" w:hanging="0"/>
      <w:jc w:val="center"/>
      <w:rPr/>
    </w:pPr>
    <w:r>
      <w:rPr>
        <w:rFonts w:cs="Arial" w:ascii="Arial" w:hAnsi="Arial"/>
        <w:sz w:val="16"/>
        <w:szCs w:val="16"/>
      </w:rPr>
      <w:t>Ru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ronel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ugé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150</w:t>
    </w:r>
    <w:r>
      <w:rPr>
        <w:rFonts w:eastAsia="Arial" w:cs="Arial" w:ascii="Arial" w:hAnsi="Arial"/>
        <w:sz w:val="16"/>
        <w:szCs w:val="16"/>
      </w:rPr>
      <w:t xml:space="preserve"> - </w:t>
    </w:r>
    <w:r>
      <w:rPr>
        <w:rFonts w:cs="Arial" w:ascii="Arial" w:hAnsi="Arial"/>
        <w:sz w:val="16"/>
        <w:szCs w:val="16"/>
      </w:rPr>
      <w:t>sal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102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ntr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P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45000-510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one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77)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086-9637</w:t>
    </w:r>
  </w:p>
  <w:p>
    <w:pPr>
      <w:pStyle w:val="Normal"/>
      <w:ind w:left="1418" w:hanging="0"/>
      <w:jc w:val="center"/>
      <w:rPr/>
    </w:pPr>
    <w:r>
      <w:rPr>
        <w:rFonts w:cs="Arial" w:ascii="Arial" w:hAnsi="Arial"/>
        <w:sz w:val="16"/>
        <w:szCs w:val="16"/>
      </w:rPr>
      <w:t>www.camaravc.com.br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E-mail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ecretariageral@camaravc.com.br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Vitóri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nquist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Bahia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6"/>
      <w:gridCol w:w="3704"/>
    </w:tblGrid>
    <w:tr>
      <w:trPr/>
      <w:tc>
        <w:tcPr>
          <w:tcW w:w="50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/>
              <w:b/>
            </w:rPr>
            <mc:AlternateContent>
              <mc:Choice Requires="wpg">
                <w:drawing>
                  <wp:inline distT="0" distB="0" distL="0" distR="0">
                    <wp:extent cx="5874385" cy="57023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874480" cy="570240"/>
                              <a:chOff x="0" y="0"/>
                              <a:chExt cx="5874480" cy="57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600"/>
                                <a:ext cx="1980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73080"/>
                                <a:ext cx="1148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0"/>
                                <a:ext cx="4716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73080"/>
                                <a:ext cx="11628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0"/>
                                <a:ext cx="4752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73080"/>
                                <a:ext cx="23688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120" y="73080"/>
                                <a:ext cx="1148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920" y="73080"/>
                                <a:ext cx="115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3120" y="73080"/>
                                <a:ext cx="806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4640" y="73080"/>
                                <a:ext cx="9000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348120"/>
                                <a:ext cx="3636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348120"/>
                                <a:ext cx="72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348120"/>
                                <a:ext cx="2412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346680"/>
                                <a:ext cx="684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333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46680"/>
                                <a:ext cx="756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301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348120"/>
                                <a:ext cx="180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348120"/>
                                <a:ext cx="396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2680" y="348120"/>
                                <a:ext cx="72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560" y="348120"/>
                                <a:ext cx="900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160" y="348120"/>
                                <a:ext cx="900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440" y="348120"/>
                                <a:ext cx="252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348480"/>
                                <a:ext cx="432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348120"/>
                                <a:ext cx="936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348120"/>
                                <a:ext cx="828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46680"/>
                                <a:ext cx="2916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160" y="346680"/>
                                <a:ext cx="756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2600" y="346680"/>
                                <a:ext cx="756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5800" y="348120"/>
                                <a:ext cx="2556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560" y="346680"/>
                                <a:ext cx="648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3640" y="346680"/>
                                <a:ext cx="828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5400" y="348120"/>
                                <a:ext cx="2844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0920" y="348120"/>
                                <a:ext cx="72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400" y="345960"/>
                                <a:ext cx="26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440" y="348120"/>
                                <a:ext cx="2304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6640" y="348120"/>
                                <a:ext cx="900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6520" y="348120"/>
                                <a:ext cx="936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53720"/>
                                <a:ext cx="2088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87120"/>
                                <a:ext cx="6048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680" y="153720"/>
                                <a:ext cx="2088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90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920" y="153720"/>
                                <a:ext cx="2088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840" y="132120"/>
                                <a:ext cx="342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73080"/>
                                <a:ext cx="11448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080" y="73080"/>
                                <a:ext cx="6588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0" y="52560"/>
                                <a:ext cx="95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178560"/>
                                <a:ext cx="2876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90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8280" y="219600"/>
                                <a:ext cx="2808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139680"/>
                                <a:ext cx="2736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213840"/>
                                <a:ext cx="2736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283680"/>
                                <a:ext cx="2736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306000"/>
                                <a:ext cx="28764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2d0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52560"/>
                                <a:ext cx="28764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8160" y="92880"/>
                                <a:ext cx="3348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040" y="92880"/>
                                <a:ext cx="648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2120" y="92880"/>
                                <a:ext cx="936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4880" y="92880"/>
                                <a:ext cx="1512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1960" y="92880"/>
                                <a:ext cx="1584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760" y="92880"/>
                                <a:ext cx="3420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0" y="90000"/>
                                <a:ext cx="3636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7360" y="92880"/>
                                <a:ext cx="648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5800" y="92880"/>
                                <a:ext cx="648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200" y="92880"/>
                                <a:ext cx="1512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4920" y="92880"/>
                                <a:ext cx="1476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0640" y="92880"/>
                                <a:ext cx="684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9440" y="92880"/>
                                <a:ext cx="900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8680" y="92880"/>
                                <a:ext cx="2844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0" y="71640"/>
                                <a:ext cx="133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3480" y="92880"/>
                                <a:ext cx="3420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2240" y="91440"/>
                                <a:ext cx="3924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3880" y="92880"/>
                                <a:ext cx="72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6200" y="92880"/>
                                <a:ext cx="1476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2200" y="92880"/>
                                <a:ext cx="1512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205200"/>
                                <a:ext cx="2844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8160" y="205200"/>
                                <a:ext cx="648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6240" y="205200"/>
                                <a:ext cx="1512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9000" y="205200"/>
                                <a:ext cx="1512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5360" y="205200"/>
                                <a:ext cx="1656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1800" y="205200"/>
                                <a:ext cx="684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0240" y="205200"/>
                                <a:ext cx="900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0" y="205200"/>
                                <a:ext cx="3348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4280" y="205200"/>
                                <a:ext cx="72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0920" y="203040"/>
                                <a:ext cx="3924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2920" y="205200"/>
                                <a:ext cx="72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0280" y="205200"/>
                                <a:ext cx="684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720" y="205200"/>
                                <a:ext cx="1512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1840" y="205200"/>
                                <a:ext cx="1512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8560" y="205200"/>
                                <a:ext cx="1476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7800" y="203040"/>
                                <a:ext cx="3924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080" y="205200"/>
                                <a:ext cx="1476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9880" y="1854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205200"/>
                                <a:ext cx="1656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1872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0" y="203040"/>
                                <a:ext cx="1224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9880" y="203040"/>
                                <a:ext cx="133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317520"/>
                                <a:ext cx="648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9840" y="317520"/>
                                <a:ext cx="1512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7280" y="316800"/>
                                <a:ext cx="126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1480" y="316800"/>
                                <a:ext cx="133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920" y="317520"/>
                                <a:ext cx="684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317520"/>
                                <a:ext cx="1404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6320" y="317520"/>
                                <a:ext cx="3744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0840" y="317520"/>
                                <a:ext cx="2556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2680" y="317520"/>
                                <a:ext cx="1584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9760" y="317520"/>
                                <a:ext cx="1584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5480" y="317520"/>
                                <a:ext cx="684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920" y="317520"/>
                                <a:ext cx="1008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569520"/>
                                <a:ext cx="585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462.55pt;height:44.9pt" coordorigin="0,0" coordsize="9251,898"/>
                </w:pict>
              </mc:Fallback>
            </mc:AlternateContent>
          </w:r>
        </w:p>
      </w:tc>
      <w:tc>
        <w:tcPr>
          <w:tcW w:w="370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  <w:tr>
      <w:trPr/>
      <w:tc>
        <w:tcPr>
          <w:tcW w:w="501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Secretaria Geral</w:t>
          </w:r>
        </w:p>
      </w:tc>
      <w:tc>
        <w:tcPr>
          <w:tcW w:w="370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b/>
      <w:bCs/>
      <w:kern w:val="2"/>
      <w:sz w:val="32"/>
    </w:rPr>
  </w:style>
  <w:style w:type="paragraph" w:styleId="Heading2">
    <w:name w:val="Heading 2"/>
    <w:basedOn w:val="Ttulo1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7">
    <w:name w:val="Fonte parág. padrão1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6">
    <w:name w:val="Fonte parág. padrão16"/>
    <w:qFormat/>
    <w:rPr/>
  </w:style>
  <w:style w:type="character" w:styleId="WWAbsatzStandardschriftart1">
    <w:name w:val="WW-Absatz-Standardschriftart1"/>
    <w:qFormat/>
    <w:rPr/>
  </w:style>
  <w:style w:type="character" w:styleId="Fontepargpadro15">
    <w:name w:val="Fonte parág. padrão1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3Char">
    <w:name w:val="Corpo de texto 3 Char"/>
    <w:qFormat/>
    <w:rPr>
      <w:rFonts w:ascii="Verdana" w:hAnsi="Verdana" w:cs="Arial"/>
      <w:color w:val="000000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Fontelaw">
    <w:name w:val="fonte_law"/>
    <w:basedOn w:val="Fontepargpadro2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Verdana" w:hAnsi="Verdana" w:cs="Arial"/>
      <w:color w:val="000000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Calibri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cs="Calibri"/>
    </w:rPr>
  </w:style>
  <w:style w:type="paragraph" w:styleId="Western">
    <w:name w:val="western"/>
    <w:basedOn w:val="Normal"/>
    <w:qFormat/>
    <w:pPr>
      <w:spacing w:before="280" w:after="280"/>
    </w:pPr>
    <w:rPr>
      <w:rFonts w:cs="Calibri"/>
    </w:rPr>
  </w:style>
  <w:style w:type="paragraph" w:styleId="Recuodecorpodetexto21">
    <w:name w:val="Recuo de corpo de texto 21"/>
    <w:basedOn w:val="Normal"/>
    <w:qFormat/>
    <w:pPr>
      <w:ind w:left="4245" w:right="0" w:hanging="0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00000A"/>
      <w:kern w:val="2"/>
      <w:sz w:val="24"/>
      <w:szCs w:val="24"/>
      <w:lang w:val="pt-BR" w:eastAsia="zh-CN" w:bidi="ar-SA"/>
    </w:rPr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sz w:val="24"/>
      <w:szCs w:val="24"/>
      <w:lang w:val="pt-BR" w:eastAsia="zh-CN" w:bidi="hi-IN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3:31:00Z</dcterms:created>
  <dc:creator>Parlamentar7</dc:creator>
  <dc:description/>
  <cp:keywords/>
  <dc:language>en-US</dc:language>
  <cp:lastModifiedBy>Usuario</cp:lastModifiedBy>
  <cp:lastPrinted>1995-11-21T17:41:00Z</cp:lastPrinted>
  <dcterms:modified xsi:type="dcterms:W3CDTF">2020-10-23T12:24:00Z</dcterms:modified>
  <cp:revision>19</cp:revision>
  <dc:subject/>
  <dc:title>RELEASE 24/07/2007</dc:title>
</cp:coreProperties>
</file>