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a Sua Senhoria o Senhor Luís Paulo Sousa Santos, Secretário Municipal de Serviços Públicos, a realização de mutirão de limpeza, roçagem e retirada de entulhos nos Assentamentos União e Força, Joana D’arc, Zumbi dos Palmares e Santo Dias.</w:t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Luís Paulo Sousa Santo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O acúmulo de lixo, entulho e o mato alto nos logradouros dos assentamentos em epígrafe têm causado diversos transtornos aos moradores da localidade, dentre os quais, merece destaque: a proliferação de insetos transmissores de doenças, animais peçonhentos e roedores. Diante disso, indico a realização de mutirão de limpeza, roçagem e retirada de entulho nessas localidades para reestabelecer a tranquilidade da comunidade que ali reside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15 de outu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35300</wp:posOffset>
            </wp:positionH>
            <wp:positionV relativeFrom="paragraph">
              <wp:posOffset>8064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5:00Z</dcterms:created>
  <dc:creator>Parlamentar7</dc:creator>
  <dc:description/>
  <cp:keywords/>
  <dc:language>en-US</dc:language>
  <cp:lastModifiedBy>João Marcelino</cp:lastModifiedBy>
  <cp:lastPrinted>2020-03-11T16:06:00Z</cp:lastPrinted>
  <dcterms:modified xsi:type="dcterms:W3CDTF">2020-10-15T11:43:00Z</dcterms:modified>
  <cp:revision>3</cp:revision>
  <dc:subject/>
  <dc:title>RELEASE 24/07/2007</dc:title>
</cp:coreProperties>
</file>