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Indico a Sua Excelência o Senhor Herzem Gusmão, Prefeito Municipal, a Sua Senhoria o Senhor Bruno Borges, Gerente Regional da COELBA,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 xml:space="preserve"> a Sua Senhoria o Senhor Luís Paulo Sousa Santos, Secretário Municipal de Serviços Públicos, a substituição de todos os postes de madeira do Município por postes de cimento.</w:t>
      </w:r>
    </w:p>
    <w:p>
      <w:pPr>
        <w:pStyle w:val="Normal"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overflowPunct w:val="false"/>
        <w:autoSpaceDE w:val="false"/>
        <w:spacing w:before="0" w:after="120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A Sua Excelência o Senhor Herzem Gusmão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>A Sua Senhoria o Senhor Bruno Borges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>A Sua Senhoria o Senhor Luís Paulo Sousa Santos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  <w:t>Atendendo às diversas solicitações dos munícipes, indico a substituição de todos os postes de madeira do Município por postes de cimento, em virtude da precariedade e do risco de queda que estas estruturas oferecem, sobretudo, à exposição ao tempo sem qualquer tipo de manutenção, colocando em risco a vida, a integridade física e o patrimônio da população de Vitória da Conquista que reside próximo a essas estruturas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30 de setembr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96260</wp:posOffset>
            </wp:positionH>
            <wp:positionV relativeFrom="paragraph">
              <wp:posOffset>-437515</wp:posOffset>
            </wp:positionV>
            <wp:extent cx="1342390" cy="93662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Ademilton Palmeira Santo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>
          <w:b/>
          <w:bCs/>
        </w:rPr>
        <w:t>Vereador Denis do Gás (PSC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76315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641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3048000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6:00Z</dcterms:created>
  <dc:creator>Parlamentar7</dc:creator>
  <dc:description/>
  <cp:keywords/>
  <dc:language>en-US</dc:language>
  <cp:lastModifiedBy>João Marcelino</cp:lastModifiedBy>
  <cp:lastPrinted>2020-03-11T16:06:00Z</cp:lastPrinted>
  <dcterms:modified xsi:type="dcterms:W3CDTF">2020-10-01T00:55:00Z</dcterms:modified>
  <cp:revision>3</cp:revision>
  <dc:subject/>
  <dc:title>RELEASE 24/07/2007</dc:title>
</cp:coreProperties>
</file>