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 a Sua Senhoria o Senhor Bruno Borges, Gerente Regional da COELBA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o complemento da rede de baixa tensão nos postes do Assentamento União e Força para instalar braços e lâmpadas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Bruno Borge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O Assentamento União e Força encontra-se parcialmente no escuro, porque faltam braços e lâmpadas nos postes de distribuição de energia, em virtude da ausência de rede de baixa tensão, causando insegurança entre as pessoas que precisam transitar à noite pela localidade. Tendo em vista que a iluminação de logradouros é um importante instrumento de garantia da segurança pública, indico a instalação de rede de baixa tensão para instalação de lâmpadas nas vias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29 de setem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96260</wp:posOffset>
            </wp:positionH>
            <wp:positionV relativeFrom="paragraph">
              <wp:posOffset>26352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Hind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1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09-29T03:11:00Z</dcterms:modified>
  <cp:revision>2</cp:revision>
  <dc:subject/>
  <dc:title>RELEASE 24/07/2007</dc:title>
</cp:coreProperties>
</file>