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 a Sua Senhoria o Senhor Luís Paulo Sousa Santos, Secretário Municipal de Serviços Públicos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a instalação de três braços e lâmpadas nos postes do Assentamento Joana D’Arc.</w:t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Luís Paulo Sousa Santo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A iluminação de ruas, avenidas e praças é um importante instrumento de garantia da segurança pública, portanto, com a finalidade de reestabelecer a tranquilidade da comunidade do Assentamento Joana D’Arc indico a instalação de braços e lâmpadas nos postes da localidade, que está parcialmente sem iluminação e que tem causando insegurança tanto aos moradores quanto às pessoas que precisam transitar pela localidade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3 de setem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58160</wp:posOffset>
            </wp:positionH>
            <wp:positionV relativeFrom="paragraph">
              <wp:posOffset>6540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4:00Z</dcterms:created>
  <dc:creator>Parlamentar7</dc:creator>
  <dc:description/>
  <cp:keywords/>
  <dc:language>en-US</dc:language>
  <cp:lastModifiedBy>João Marcelino</cp:lastModifiedBy>
  <cp:lastPrinted>2020-03-11T16:06:00Z</cp:lastPrinted>
  <dcterms:modified xsi:type="dcterms:W3CDTF">2020-09-03T03:04:00Z</dcterms:modified>
  <cp:revision>2</cp:revision>
  <dc:subject/>
  <dc:title>RELEASE 24/07/2007</dc:title>
</cp:coreProperties>
</file>