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PROJETO DE DECRETO LEGISLATIVO </w:t>
      </w:r>
    </w:p>
    <w:p>
      <w:pPr>
        <w:pStyle w:val="Header"/>
        <w:bidi w:val="0"/>
        <w:jc w:val="center"/>
        <w:rPr>
          <w:rStyle w:val="Fontepargpadro17"/>
          <w:iCs/>
          <w:color w:val="000000"/>
          <w:lang w:eastAsia="pt-BR"/>
        </w:rPr>
      </w:pPr>
      <w:r>
        <w:rPr>
          <w:b/>
          <w:bCs/>
        </w:rPr>
        <w:t xml:space="preserve"> </w:t>
      </w:r>
    </w:p>
    <w:p>
      <w:pPr>
        <w:pStyle w:val="Header"/>
        <w:bidi w:val="0"/>
        <w:ind w:left="3969" w:right="0" w:hanging="0"/>
        <w:jc w:val="both"/>
        <w:rPr>
          <w:rStyle w:val="Fontepargpadro17"/>
          <w:rFonts w:ascii="Arial" w:hAnsi="Arial" w:cs="Arial"/>
          <w:iCs/>
          <w:color w:val="000000"/>
          <w:lang w:eastAsia="pt-BR"/>
        </w:rPr>
      </w:pPr>
      <w:r>
        <w:rPr>
          <w:rStyle w:val="Fontepargpadro17"/>
          <w:iCs/>
          <w:color w:val="000000"/>
          <w:lang w:eastAsia="pt-BR"/>
        </w:rPr>
        <w:tab/>
      </w:r>
    </w:p>
    <w:p>
      <w:pPr>
        <w:pStyle w:val="Header"/>
        <w:bidi w:val="0"/>
        <w:ind w:left="3969" w:right="0" w:hanging="0"/>
        <w:jc w:val="both"/>
        <w:rPr>
          <w:rFonts w:ascii="Arial" w:hAnsi="Arial" w:cs="Arial"/>
        </w:rPr>
      </w:pPr>
      <w:r>
        <w:rPr>
          <w:rStyle w:val="Fontepargpadro17"/>
          <w:rFonts w:cs="Arial" w:ascii="Arial" w:hAnsi="Arial"/>
          <w:iCs/>
          <w:color w:val="000000"/>
          <w:lang w:eastAsia="pt-BR"/>
        </w:rPr>
        <w:t>CONCEDE O TÍTULO DE CIDADÃO CONQUISTENSE A SENHORA GECIANE BRITO DOS SANTOS DUTRA.</w:t>
      </w:r>
    </w:p>
    <w:p>
      <w:pPr>
        <w:pStyle w:val="Header"/>
        <w:bidi w:val="0"/>
        <w:ind w:left="39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8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ab/>
        <w:t>A CÂMARA MUNICIPAL DE VITÓRIA DA CONQUISTA, Estado da Bahia, aprov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Fontepargpadro17"/>
          <w:rFonts w:cs="Arial" w:ascii="Arial" w:hAnsi="Arial"/>
          <w:b/>
          <w:bCs/>
          <w:color w:val="000000"/>
          <w:sz w:val="24"/>
          <w:szCs w:val="24"/>
        </w:rPr>
        <w:t xml:space="preserve">Art. 1º </w:t>
      </w:r>
      <w:r>
        <w:rPr>
          <w:rStyle w:val="Fontepargpadro17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Fica concedido o título de cidadão conquistense a Senhora Geciane Brito dos Santos Dut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Fontepargpadro17"/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Style w:val="Fontepargpadro17"/>
          <w:rFonts w:cs="Arial" w:ascii="Arial" w:hAnsi="Arial"/>
          <w:color w:val="000000"/>
          <w:sz w:val="24"/>
          <w:szCs w:val="24"/>
        </w:rPr>
        <w:t xml:space="preserve"> O Título será entregue em Sessão Especial da Câmara Municipal de Vitória da Conquista, convocada para esse fim, em data e horário a serem estabelecidos junto à mesa diretora da casa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epargpadro17"/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Style w:val="Fontepargpadro17"/>
          <w:rFonts w:cs="Arial" w:ascii="Arial" w:hAnsi="Arial"/>
          <w:b w:val="false"/>
          <w:bCs w:val="false"/>
          <w:color w:val="000000"/>
          <w:sz w:val="24"/>
          <w:szCs w:val="24"/>
        </w:rPr>
        <w:t>O Presente Decreto entrará em vigor na data de sua publicação revogada as disposições em contrá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Vereadora Carmem Lúcia, 18 de Agosto de 2020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00530</wp:posOffset>
            </wp:positionH>
            <wp:positionV relativeFrom="paragraph">
              <wp:posOffset>137160</wp:posOffset>
            </wp:positionV>
            <wp:extent cx="1805305" cy="995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scida no dia 16 de Agosto de 1981, Geciane Brito dos Santos Dutra, é natural de Potiraguá, no Sul da Bahia. Filha de Domingos Carlos Matos dos Santos (Funcionário Público Municipal) e Gessi Maria Brito Santos (Funcionária Pública Municipal e Estadual).</w:t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eciane, deixou sua família e cidade natal aos 18 anos (já regente de classe sendo assim, a professora mais jovem de seu município na época) para vir cursar  Licenciatura plena em História, pela Universidade Estadual do Sudoeste da Bahia – UESB em 2004. </w:t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m Vitória da conquista, Geciane que já cantava em sua terra, se firmou como festivaleira tanto no âmbito local, regional e nacional.  Conhecida como a menina dos pés descalços, adotou o nome Geci Brito e assim é até hoje mais comumente chamada. Teve destaque na Universidade em que estudava no FESTUESB, festival de música promovido pela Coordenação de Cultura, levando os títulos de primeiro lugar e melhor intérprete consecutivamente em 2005 e 2006.</w:t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rnou-se veterana em festivais, concorrendo e indo para as finais em todas as edições em que participou do Festival de Música da Bahia – FMB (de 2006 a 2011), patrocinado pela Petrobras, onde também venceu como Melhor da Bahia (2008), melhor interprete da edição nacional (2009) ( e 3º lugar 2011). Venceu o Festival de Forró, promovido pela Prefeitura Municipal de Vitória da Conquista em 2013, com música autoral.</w:t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mada, se estabeleceu de vez na cidade  de Vitória da Conquista, onde prestou serviço na educação municipal como Professora regente de 2009 a 2018, onde foi obrigada a romper o vínculo com a educação devido a problemas de saúde do filho. É casada com Marcos Dutra de Sousa, Agente de Segurança Patrimonial, tem um filho de 6 anos, Ruan Caio Brito de Sousa.</w:t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 profissionalizou como cantora popular e é proprietária de uma Empresa do Produção Musical, criadora e gestora do grupo Som do Amor, musical para casamentos, que se mantem no mercado há 15 anos. É educadora há 21 anos, Especialista em Cultura Africana e Afro-Brasileira, Psicopedagoga e Neuropsicopedagoga Clínica, Institucional e Hospitalar.</w:t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tualmente, atua na clinica no Cuide-se Bem Espaço Terapêutico, onde desenvolve um trabalho social com famílias de baixa renda em parceria com o Centro de Formação Margarida Alves, promovendo a acessibilidade a esse serviço a tantas famílias e crianças com dificuldades escolares e transtornos de aprendizagem e do desenvolvimento, prevenindo, avaliando o diagnóstico e reabilitando essas crianças.</w:t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udo isso, motivou a nossa escolha em conceder essa homenagem para Geciane Brito dos Santos Dutra, esta Mulher que em 16 anos como moradora de Vitória da Conquista, vem contribuído efetivamente a partir das suas múltiplas áreas profissionais, para o desenvolvimento da educação, da cultura e da saúde do nosso Município.</w:t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Vereadora Carmem Lúcia, 18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00530</wp:posOffset>
            </wp:positionH>
            <wp:positionV relativeFrom="paragraph">
              <wp:posOffset>137160</wp:posOffset>
            </wp:positionV>
            <wp:extent cx="1805305" cy="9956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ONormal"/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29870</wp:posOffset>
          </wp:positionH>
          <wp:positionV relativeFrom="paragraph">
            <wp:posOffset>-1270</wp:posOffset>
          </wp:positionV>
          <wp:extent cx="6198235" cy="5861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5861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LONormal"/>
      <w:bidi w:val="0"/>
      <w:ind w:left="1418" w:right="0" w:hanging="0"/>
      <w:jc w:val="center"/>
      <w:rPr>
        <w:rStyle w:val="Fontepargpadro17"/>
        <w:rFonts w:ascii="Arial" w:hAnsi="Arial" w:cs="Arial"/>
        <w:sz w:val="16"/>
        <w:szCs w:val="16"/>
      </w:rPr>
    </w:pPr>
    <w:r>
      <w:rPr>
        <w:rStyle w:val="Fontepargpadro17"/>
        <w:rFonts w:cs="Arial" w:ascii="Arial" w:hAnsi="Arial"/>
        <w:b/>
        <w:sz w:val="16"/>
        <w:szCs w:val="16"/>
      </w:rPr>
      <w:t>SECRETARI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GERAL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D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CÂMARA</w:t>
    </w:r>
  </w:p>
  <w:p>
    <w:pPr>
      <w:pStyle w:val="LONormal"/>
      <w:bidi w:val="0"/>
      <w:ind w:left="1418" w:right="0" w:hanging="0"/>
      <w:jc w:val="center"/>
      <w:rPr>
        <w:rStyle w:val="Fontepargpadro17"/>
        <w:rFonts w:ascii="Arial" w:hAnsi="Arial" w:cs="Arial"/>
        <w:sz w:val="16"/>
        <w:szCs w:val="16"/>
      </w:rPr>
    </w:pPr>
    <w:r>
      <w:rPr>
        <w:rStyle w:val="Fontepargpadro17"/>
        <w:rFonts w:cs="Arial" w:ascii="Arial" w:hAnsi="Arial"/>
        <w:sz w:val="16"/>
        <w:szCs w:val="16"/>
      </w:rPr>
      <w:t>Ru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ronel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Gugé,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5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al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02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ntro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P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45000-51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Fone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(77)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3086-9637</w:t>
    </w:r>
  </w:p>
  <w:p>
    <w:pPr>
      <w:pStyle w:val="LONormal"/>
      <w:bidi w:val="0"/>
      <w:ind w:left="1418" w:right="0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www.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E-mail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ecretariageral@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Vitóri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d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nquist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Bahia</w:t>
    </w:r>
  </w:p>
  <w:p>
    <w:pPr>
      <w:pStyle w:val="Footer"/>
      <w:bidi w:val="0"/>
      <w:ind w:left="0" w:right="360" w:hanging="0"/>
      <w:jc w:val="left"/>
      <w:rPr/>
    </w:pPr>
    <w:r>
      <w:rPr/>
    </w:r>
  </w:p>
  <w:p>
    <w:pPr>
      <w:pStyle w:val="Footer"/>
      <w:bidi w:val="0"/>
      <w:ind w:left="0" w:right="360" w:hanging="0"/>
      <w:jc w:val="left"/>
      <w:rPr/>
    </w:pPr>
    <w:r>
      <w:rPr/>
    </w:r>
  </w:p>
  <w:p>
    <w:pPr>
      <w:pStyle w:val="Footer"/>
      <w:bidi w:val="0"/>
      <w:ind w:left="0" w:right="360" w:hanging="0"/>
      <w:jc w:val="left"/>
      <w:rPr/>
    </w:pP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8195" cy="57404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8080" cy="574200"/>
                              <a:chOff x="0" y="0"/>
                              <a:chExt cx="587808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19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8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07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98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14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08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8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95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4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39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99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8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0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15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57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75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26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26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64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82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33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22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31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15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15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91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100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22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24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30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6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26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33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4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4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4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4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816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8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98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90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1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168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09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09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09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160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1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74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10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33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9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98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81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99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10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100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9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8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08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2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24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7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81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32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8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9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24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10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90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9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20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0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26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74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32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0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90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9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83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32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83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20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58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72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10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90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656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72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0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76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1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9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9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9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0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40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39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85pt;height:45.2pt" coordorigin="0,0" coordsize="9257,904">
                    <v:rect id="shape_0" fillcolor="#362e69" stroked="f" o:allowincell="t" style="position:absolute;left:0;top:105;width:317;height:362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322;top:115;width:186;height:343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429;top:0;width:79;height:59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536;top:115;width:188;height:343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536;top:0;width:80;height:59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759;top:115;width:378;height:343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1172;top:115;width:186;height:343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1387;top:115;width:187;height:343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1611;top:115;width:132;height:343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1771;top:115;width:147;height:343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584;top:548;width:62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696;top:548;width:0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735;top:548;width:43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823;top:546;width:16;height:6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860;top:525;width:0;height: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868;top:546;width:17;height:6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868;top:520;width:0;height: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934;top:548;width:8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971;top:548;width:11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028;top:548;width:0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061;top:548;width:19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109;top:548;width:19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207;top:548;width:9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245;top:549;width:12;height:5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296;top:548;width:20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345;top:548;width:18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440;top:546;width:51;height:6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534;top:546;width:17;height:6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579;top:546;width:17;height:6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647;top:548;width:45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741;top:546;width:15;height:6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785;top:546;width:18;height:6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851;top:548;width:50;height:5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954;top:548;width:0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993;top:545;width:47;height:62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2086;top:548;width:41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2168;top:548;width:19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2215;top:548;width:20;height:5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e6e720" stroked="f" o:allowincell="t" style="position:absolute;left:504;top:242;width:38;height:56;mso-wrap-style:none;v-text-anchor:middle;mso-position-horizontal-relative:char">
                      <v:fill o:detectmouseclick="t" type="solid" color2="#1918df"/>
                      <v:stroke color="#3465a4" joinstyle="round" endcap="flat"/>
                      <w10:wrap type="none"/>
                    </v:rect>
                    <v:rect id="shape_0" fillcolor="#d02627" stroked="f" o:allowincell="t" style="position:absolute;left:898;top:137;width:100;height:56;mso-wrap-style:none;v-text-anchor:middle;mso-position-horizontal-relative:char">
                      <v:fill o:detectmouseclick="t" type="solid" color2="#2fd9d8"/>
                      <v:stroke color="#3465a4" joinstyle="round" endcap="flat"/>
                      <w10:wrap type="none"/>
                    </v:rect>
                    <v:rect id="shape_0" fillcolor="#2e9043" stroked="f" o:allowincell="t" style="position:absolute;left:1354;top:242;width:38;height:56;mso-wrap-style:none;v-text-anchor:middle;mso-position-horizontal-relative:char">
                      <v:fill o:detectmouseclick="t" type="solid" color2="#d16fbc"/>
                      <v:stroke color="#3465a4" joinstyle="round" endcap="flat"/>
                      <w10:wrap type="none"/>
                    </v:rect>
                    <v:rect id="shape_0" fillcolor="#d02627" stroked="f" o:allowincell="t" style="position:absolute;left:2110;top:242;width:38;height:56;mso-wrap-style:none;v-text-anchor:middle;mso-position-horizontal-relative:char">
                      <v:fill o:detectmouseclick="t" type="solid" color2="#2fd9d8"/>
                      <v:stroke color="#3465a4" joinstyle="round" endcap="flat"/>
                      <w10:wrap type="none"/>
                    </v:rect>
                    <v:rect id="shape_0" fillcolor="#e6e720" stroked="f" o:allowincell="t" style="position:absolute;left:1726;top:208;width:59;height:40;mso-wrap-style:none;v-text-anchor:middle;mso-position-horizontal-relative:char">
                      <v:fill o:detectmouseclick="t" type="solid" color2="#1918df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1928;top:115;width:185;height:343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2142;top:115;width:109;height:343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2319;top:83;width:155;height:545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2e9043" stroked="f" o:allowincell="t" style="position:absolute;left:2501;top:281;width:458;height:173;mso-wrap-style:none;v-text-anchor:middle;mso-position-horizontal-relative:char">
                      <v:fill o:detectmouseclick="t" type="solid" color2="#d16fbc"/>
                      <v:stroke color="#3465a4" joinstyle="round" endcap="flat"/>
                      <w10:wrap type="none"/>
                    </v:rect>
                    <v:rect id="shape_0" fillcolor="#e6e720" stroked="f" o:allowincell="t" style="position:absolute;left:2706;top:346;width:49;height:42;mso-wrap-style:none;v-text-anchor:middle;mso-position-horizontal-relative:char">
                      <v:fill o:detectmouseclick="t" type="solid" color2="#1918df"/>
                      <v:stroke color="#3465a4" joinstyle="round" endcap="flat"/>
                      <w10:wrap type="none"/>
                    </v:rect>
                    <v:rect id="shape_0" fillcolor="#e6e720" stroked="f" o:allowincell="t" style="position:absolute;left:2372;top:220;width:48;height:42;mso-wrap-style:none;v-text-anchor:middle;mso-position-horizontal-relative:char">
                      <v:fill o:detectmouseclick="t" type="solid" color2="#1918df"/>
                      <v:stroke color="#3465a4" joinstyle="round" endcap="flat"/>
                      <w10:wrap type="none"/>
                    </v:rect>
                    <v:rect id="shape_0" fillcolor="#e6e720" stroked="f" o:allowincell="t" style="position:absolute;left:2372;top:337;width:48;height:42;mso-wrap-style:none;v-text-anchor:middle;mso-position-horizontal-relative:char">
                      <v:fill o:detectmouseclick="t" type="solid" color2="#1918df"/>
                      <v:stroke color="#3465a4" joinstyle="round" endcap="flat"/>
                      <w10:wrap type="none"/>
                    </v:rect>
                    <v:rect id="shape_0" fillcolor="#e6e720" stroked="f" o:allowincell="t" style="position:absolute;left:2372;top:447;width:48;height:45;mso-wrap-style:none;v-text-anchor:middle;mso-position-horizontal-relative:char">
                      <v:fill o:detectmouseclick="t" type="solid" color2="#1918df"/>
                      <v:stroke color="#3465a4" joinstyle="round" endcap="flat"/>
                      <w10:wrap type="none"/>
                    </v:rect>
                    <v:rect id="shape_0" fillcolor="#d2d0ce" stroked="f" o:allowincell="t" style="position:absolute;left:2501;top:482;width:458;height:147;mso-wrap-style:none;v-text-anchor:middle;mso-position-horizontal-relative:char">
                      <v:fill o:detectmouseclick="t" type="solid" color2="#2d2f31"/>
                      <v:stroke color="#3465a4" joinstyle="round" endcap="flat"/>
                      <w10:wrap type="none"/>
                    </v:rect>
                    <v:rect id="shape_0" fillcolor="#d02627" stroked="f" o:allowincell="t" style="position:absolute;left:2501;top:83;width:458;height:169;mso-wrap-style:none;v-text-anchor:middle;mso-position-horizontal-relative:char">
                      <v:fill o:detectmouseclick="t" type="solid" color2="#2fd9d8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178;top:146;width:58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282;top:146;width:15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326;top:146;width:20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378;top:146;width:29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436;top:146;width:30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510;top:146;width:59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617;top:142;width:62;height:8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728;top:146;width:15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773;top:146;width:15;height:4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824;top:146;width:29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882;top:146;width:28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954;top:146;width:16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999;top:146;width:19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061;top:146;width:50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076;top:113;width:26;height: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163;top:146;width:59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271;top:144;width:67;height:7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384;top:146;width:0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419;top:146;width:28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476;top:146;width:29;height:7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185;top:323;width:50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320;top:323;width:15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364;top:323;width:29;height:4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416;top:323;width:29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473;top:323;width:31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546;top:323;width:16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591;top:323;width:19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651;top:323;width:58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755;top:323;width:0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797;top:320;width:67;height:8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910;top:323;width:0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953;top:323;width:16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998;top:323;width:29;height:4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050;top:323;width:29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108;top:323;width:28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170;top:320;width:67;height:123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268;top:323;width:28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299;top:292;width:0;height: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325;top:323;width:31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325;top:295;width:0;height: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388;top:320;width:24;height:8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441;top:320;width:26;height:8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185;top:500;width:15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228;top:500;width:29;height:46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287;top:499;width:25;height:7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341;top:499;width:26;height:7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414;top:500;width:16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460;top:500;width:27;height:46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522;top:500;width:64;height:7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639;top:500;width:45;height:7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721;top:500;width:30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779;top:500;width:30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851;top:500;width:16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896;top:500;width:21;height:7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38;top:897;width:9218;height:6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4395" w:leader="none"/>
      </w:tabs>
      <w:suppressAutoHyphens w:val="false"/>
      <w:bidi w:val="0"/>
      <w:spacing w:lineRule="auto" w:line="288" w:before="0" w:after="140"/>
      <w:ind w:left="0" w:righ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LONormal"/>
    <w:next w:val="WWCorpodetexto"/>
    <w:qFormat/>
    <w:pPr>
      <w:keepNext w:val="true"/>
      <w:numPr>
        <w:ilvl w:val="0"/>
        <w:numId w:val="1"/>
      </w:numPr>
      <w:suppressAutoHyphens w:val="true"/>
      <w:spacing w:lineRule="atLeast" w:line="100"/>
      <w:ind w:left="432" w:right="0" w:hanging="432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sz w:val="32"/>
    </w:rPr>
  </w:style>
  <w:style w:type="paragraph" w:styleId="Heading7">
    <w:name w:val="Heading 7"/>
    <w:basedOn w:val="Ttulo13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6">
    <w:name w:val="Fonte parág. padrão16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5">
    <w:name w:val="Fonte parág. padrão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1">
    <w:name w:val="Forte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tulo">
    <w:name w:val="Título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12">
    <w:name w:val="Título1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11">
    <w:name w:val="Título1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10">
    <w:name w:val="Título10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9">
    <w:name w:val="Título9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8">
    <w:name w:val="Título8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7">
    <w:name w:val="Título7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rmal1">
    <w:name w:val="LO-Normal3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02:00Z</dcterms:created>
  <dc:creator>Parlamentar7</dc:creator>
  <dc:description/>
  <dc:language>en-US</dc:language>
  <cp:lastModifiedBy/>
  <cp:lastPrinted>2016-12-09T08:24:00Z</cp:lastPrinted>
  <dcterms:modified xsi:type="dcterms:W3CDTF">2020-05-12T13:24:34Z</dcterms:modified>
  <cp:revision>5</cp:revision>
  <dc:subject/>
  <dc:title>RELEASE 24/07/2007</dc:title>
</cp:coreProperties>
</file>