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/>
      </w:pPr>
      <w:r>
        <w:rPr>
          <w:b/>
        </w:rPr>
        <w:t xml:space="preserve">MOÇÃO DE </w:t>
      </w:r>
      <w:r>
        <w:rPr>
          <w:b/>
          <w:u w:val="single"/>
        </w:rPr>
        <w:t>PESAR</w:t>
      </w:r>
      <w:r>
        <w:rPr>
          <w:b/>
        </w:rPr>
        <w:t xml:space="preserve"> </w:t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"</w:t>
      </w:r>
      <w:r>
        <w:rPr>
          <w:color w:val="000000"/>
          <w:sz w:val="24"/>
          <w:szCs w:val="24"/>
          <w:u w:val="single"/>
        </w:rPr>
        <w:t>DEUS é o nosso refúgio e fortaleza, socorro bem presente na angústia" (Salmo 46.1)”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969" w:hanging="0"/>
        <w:jc w:val="both"/>
        <w:rPr/>
      </w:pPr>
      <w:r>
        <w:rPr>
          <w:i/>
          <w:iCs/>
          <w:sz w:val="24"/>
          <w:szCs w:val="24"/>
        </w:rPr>
        <w:t xml:space="preserve">A Câmara Municipal de Vitória da Conquista manifesta o seu Profundo Pesar pelo falecimento de SALVADOR GONÇALVES DA COSTA, aos 90 anos, ocorrido no dia 10 de março. </w:t>
      </w: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 xml:space="preserve">Lavrador, o Sr. Salvador Gonçalves da Costa nasceu no dia 10 de fevereiro de 1930, no Povoado Cachoeira, em Vitória da Conquista. Era filho de João Gonçalves da Costa e Francelina Maria de Jesus, e casado com Eufraudizia Maria da Silva, com quem teve 12 filhos, entre eles, o amigo Welton, assessor parlamentar da Câmara Municipal. Além de irmãos, esposa e filhos, ele deixou 30 netos, 16 bisnetos e um legado de amigos no Distrito de Cabeceira do Jiboia, onde morava com a família.    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right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right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right"/>
        <w:rPr/>
      </w:pPr>
      <w:r>
        <w:rPr/>
        <w:t>Plenário Vereadora Carmem Lúcia, 10 de março de 2020.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right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both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both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</w:t>
      </w:r>
      <w:r>
        <w:rPr>
          <w:b/>
          <w:bCs/>
          <w:sz w:val="26"/>
          <w:szCs w:val="26"/>
        </w:rPr>
        <w:t xml:space="preserve">Luciano Gomes                </w:t>
      </w:r>
    </w:p>
    <w:p>
      <w:pPr>
        <w:pStyle w:val="Normal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b/>
          <w:bCs/>
          <w:sz w:val="26"/>
          <w:szCs w:val="26"/>
        </w:rPr>
        <w:t xml:space="preserve">                   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 xml:space="preserve">                                   </w:t>
      </w:r>
      <w:r>
        <w:rPr>
          <w:rStyle w:val="InternetLink"/>
          <w:color w:val="000000"/>
          <w:sz w:val="26"/>
          <w:szCs w:val="26"/>
          <w:u w:val="none"/>
        </w:rPr>
        <w:t xml:space="preserve">  </w:t>
      </w:r>
      <w:r>
        <w:rPr>
          <w:rStyle w:val="InternetLink"/>
          <w:color w:val="000000"/>
          <w:sz w:val="26"/>
          <w:szCs w:val="26"/>
          <w:u w:val="none"/>
          <w:lang w:val="pt-BR"/>
        </w:rPr>
        <w:t>Vereador</w:t>
      </w:r>
      <w:r>
        <w:rPr>
          <w:rStyle w:val="InternetLink"/>
          <w:color w:val="000000"/>
          <w:sz w:val="26"/>
          <w:szCs w:val="26"/>
          <w:u w:val="none"/>
        </w:rPr>
        <w:t xml:space="preserve"> (P</w:t>
      </w:r>
      <w:r>
        <w:rPr>
          <w:rStyle w:val="InternetLink"/>
          <w:color w:val="000000"/>
          <w:sz w:val="26"/>
          <w:szCs w:val="26"/>
          <w:u w:val="none"/>
          <w:lang w:val="pt-BR"/>
        </w:rPr>
        <w:t>L</w:t>
      </w:r>
      <w:r>
        <w:rPr>
          <w:rStyle w:val="InternetLink"/>
          <w:color w:val="000000"/>
          <w:sz w:val="26"/>
          <w:szCs w:val="26"/>
          <w:u w:val="none"/>
        </w:rPr>
        <w:t xml:space="preserve">)   </w:t>
      </w:r>
    </w:p>
    <w:p>
      <w:pPr>
        <w:pStyle w:val="Normal"/>
        <w:jc w:val="both"/>
        <w:rPr>
          <w:rStyle w:val="InternetLink"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6"/>
          <w:szCs w:val="26"/>
          <w:u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959" w:footer="434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LO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81610</wp:posOffset>
          </wp:positionH>
          <wp:positionV relativeFrom="paragraph">
            <wp:posOffset>46990</wp:posOffset>
          </wp:positionV>
          <wp:extent cx="6086475" cy="4743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47434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LONormal"/>
      <w:ind w:left="1418" w:hanging="0"/>
      <w:jc w:val="center"/>
      <w:rPr/>
    </w:pPr>
    <w:r>
      <w:rPr>
        <w:rStyle w:val="Fontepargpadro17"/>
        <w:rFonts w:cs="Arial" w:ascii="Arial" w:hAnsi="Arial"/>
        <w:b/>
        <w:sz w:val="16"/>
        <w:szCs w:val="16"/>
      </w:rPr>
      <w:t>SECRETARIA</w:t>
    </w:r>
    <w:r>
      <w:rPr>
        <w:rStyle w:val="Fontepargpadro17"/>
        <w:rFonts w:eastAsia="Arial" w:cs="Arial" w:ascii="Arial" w:hAnsi="Arial"/>
        <w:b/>
        <w:sz w:val="16"/>
        <w:szCs w:val="16"/>
      </w:rPr>
      <w:t xml:space="preserve"> </w:t>
    </w:r>
    <w:r>
      <w:rPr>
        <w:rStyle w:val="Fontepargpadro17"/>
        <w:rFonts w:cs="Arial" w:ascii="Arial" w:hAnsi="Arial"/>
        <w:b/>
        <w:sz w:val="16"/>
        <w:szCs w:val="16"/>
      </w:rPr>
      <w:t>GERAL</w:t>
    </w:r>
    <w:r>
      <w:rPr>
        <w:rStyle w:val="Fontepargpadro17"/>
        <w:rFonts w:eastAsia="Arial" w:cs="Arial" w:ascii="Arial" w:hAnsi="Arial"/>
        <w:b/>
        <w:sz w:val="16"/>
        <w:szCs w:val="16"/>
      </w:rPr>
      <w:t xml:space="preserve"> </w:t>
    </w:r>
    <w:r>
      <w:rPr>
        <w:rStyle w:val="Fontepargpadro17"/>
        <w:rFonts w:cs="Arial" w:ascii="Arial" w:hAnsi="Arial"/>
        <w:b/>
        <w:sz w:val="16"/>
        <w:szCs w:val="16"/>
      </w:rPr>
      <w:t>DA</w:t>
    </w:r>
    <w:r>
      <w:rPr>
        <w:rStyle w:val="Fontepargpadro17"/>
        <w:rFonts w:eastAsia="Arial" w:cs="Arial" w:ascii="Arial" w:hAnsi="Arial"/>
        <w:b/>
        <w:sz w:val="16"/>
        <w:szCs w:val="16"/>
      </w:rPr>
      <w:t xml:space="preserve"> </w:t>
    </w:r>
    <w:r>
      <w:rPr>
        <w:rStyle w:val="Fontepargpadro17"/>
        <w:rFonts w:cs="Arial" w:ascii="Arial" w:hAnsi="Arial"/>
        <w:b/>
        <w:sz w:val="16"/>
        <w:szCs w:val="16"/>
      </w:rPr>
      <w:t>CÂMARA</w:t>
    </w:r>
  </w:p>
  <w:p>
    <w:pPr>
      <w:pStyle w:val="LONormal"/>
      <w:ind w:left="1418" w:hanging="0"/>
      <w:jc w:val="center"/>
      <w:rPr/>
    </w:pPr>
    <w:r>
      <w:rPr>
        <w:rStyle w:val="Fontepargpadro17"/>
        <w:rFonts w:cs="Arial" w:ascii="Arial" w:hAnsi="Arial"/>
        <w:sz w:val="16"/>
        <w:szCs w:val="16"/>
      </w:rPr>
      <w:t>Rua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Coronel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Gugé,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150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sala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102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-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Centro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-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CEP: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45000-510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-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Fone: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(77)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3086-9637</w:t>
    </w:r>
  </w:p>
  <w:p>
    <w:pPr>
      <w:pStyle w:val="LONormal"/>
      <w:ind w:left="1418" w:hanging="0"/>
      <w:jc w:val="center"/>
      <w:rPr/>
    </w:pPr>
    <w:r>
      <w:rPr>
        <w:rStyle w:val="Fontepargpadro17"/>
        <w:rFonts w:cs="Arial" w:ascii="Arial" w:hAnsi="Arial"/>
        <w:sz w:val="16"/>
        <w:szCs w:val="16"/>
      </w:rPr>
      <w:t>www.camaravc.com.br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-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E-mail: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secretariageral@camaravc.com.br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-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Vitória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da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Conquista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-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Bahia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6"/>
      <w:gridCol w:w="3704"/>
    </w:tblGrid>
    <w:tr>
      <w:trPr/>
      <w:tc>
        <w:tcPr>
          <w:tcW w:w="50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/>
              <w:b/>
            </w:rPr>
            <mc:AlternateContent>
              <mc:Choice Requires="wpg">
                <w:drawing>
                  <wp:inline distT="0" distB="0" distL="0" distR="0">
                    <wp:extent cx="5883275" cy="57912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883120" cy="579240"/>
                              <a:chOff x="0" y="0"/>
                              <a:chExt cx="5883120" cy="57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600"/>
                                <a:ext cx="20700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73080"/>
                                <a:ext cx="12384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0"/>
                                <a:ext cx="5580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73080"/>
                                <a:ext cx="12492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0"/>
                                <a:ext cx="5652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73080"/>
                                <a:ext cx="24588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120" y="73080"/>
                                <a:ext cx="12384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920" y="73080"/>
                                <a:ext cx="12456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3120" y="73080"/>
                                <a:ext cx="8964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4640" y="73080"/>
                                <a:ext cx="9900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348120"/>
                                <a:ext cx="4500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348120"/>
                                <a:ext cx="72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348120"/>
                                <a:ext cx="3312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346680"/>
                                <a:ext cx="1584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333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346680"/>
                                <a:ext cx="1656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3301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348120"/>
                                <a:ext cx="1080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348120"/>
                                <a:ext cx="1260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2680" y="348120"/>
                                <a:ext cx="72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560" y="348120"/>
                                <a:ext cx="1764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160" y="348120"/>
                                <a:ext cx="1764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440" y="348120"/>
                                <a:ext cx="1152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348480"/>
                                <a:ext cx="1332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348120"/>
                                <a:ext cx="1836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348120"/>
                                <a:ext cx="1728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46680"/>
                                <a:ext cx="3816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160" y="346680"/>
                                <a:ext cx="1656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2600" y="346680"/>
                                <a:ext cx="1656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5800" y="348120"/>
                                <a:ext cx="3420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560" y="346680"/>
                                <a:ext cx="1512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3640" y="346680"/>
                                <a:ext cx="1728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5400" y="348120"/>
                                <a:ext cx="3744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0920" y="348120"/>
                                <a:ext cx="72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400" y="345960"/>
                                <a:ext cx="3564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440" y="348120"/>
                                <a:ext cx="3168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6640" y="348120"/>
                                <a:ext cx="1764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6520" y="348120"/>
                                <a:ext cx="1836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53720"/>
                                <a:ext cx="2988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240" y="87120"/>
                                <a:ext cx="6912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680" y="153720"/>
                                <a:ext cx="2988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90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920" y="153720"/>
                                <a:ext cx="2988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840" y="132120"/>
                                <a:ext cx="4320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73080"/>
                                <a:ext cx="12312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080" y="73080"/>
                                <a:ext cx="7488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0" y="52560"/>
                                <a:ext cx="10404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178560"/>
                                <a:ext cx="29664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90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8280" y="219600"/>
                                <a:ext cx="3672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139680"/>
                                <a:ext cx="3636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213840"/>
                                <a:ext cx="3636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283680"/>
                                <a:ext cx="3636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306000"/>
                                <a:ext cx="2966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2d0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52560"/>
                                <a:ext cx="29664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8160" y="92880"/>
                                <a:ext cx="4248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040" y="92880"/>
                                <a:ext cx="151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2120" y="92880"/>
                                <a:ext cx="183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4880" y="92880"/>
                                <a:ext cx="241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1960" y="92880"/>
                                <a:ext cx="2484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760" y="92880"/>
                                <a:ext cx="4320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0" y="90000"/>
                                <a:ext cx="4500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7360" y="92880"/>
                                <a:ext cx="151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5800" y="92880"/>
                                <a:ext cx="1512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200" y="92880"/>
                                <a:ext cx="241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4920" y="92880"/>
                                <a:ext cx="2340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0640" y="92880"/>
                                <a:ext cx="1584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9440" y="92880"/>
                                <a:ext cx="1764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8680" y="92880"/>
                                <a:ext cx="3744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0" y="71640"/>
                                <a:ext cx="223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3480" y="92880"/>
                                <a:ext cx="4320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2240" y="91440"/>
                                <a:ext cx="4824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3880" y="92880"/>
                                <a:ext cx="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6200" y="92880"/>
                                <a:ext cx="2340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2200" y="92880"/>
                                <a:ext cx="241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2480" y="205200"/>
                                <a:ext cx="3744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8160" y="205200"/>
                                <a:ext cx="1512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6240" y="205200"/>
                                <a:ext cx="2412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9000" y="205200"/>
                                <a:ext cx="2412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5360" y="205200"/>
                                <a:ext cx="2556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1800" y="205200"/>
                                <a:ext cx="1584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0240" y="205200"/>
                                <a:ext cx="1764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0" y="205200"/>
                                <a:ext cx="4248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4280" y="205200"/>
                                <a:ext cx="72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0920" y="203040"/>
                                <a:ext cx="4824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2920" y="205200"/>
                                <a:ext cx="72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0280" y="205200"/>
                                <a:ext cx="1584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720" y="205200"/>
                                <a:ext cx="2412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1840" y="205200"/>
                                <a:ext cx="2412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8560" y="205200"/>
                                <a:ext cx="2340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7800" y="203040"/>
                                <a:ext cx="4824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080" y="205200"/>
                                <a:ext cx="2340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9880" y="185400"/>
                                <a:ext cx="3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205200"/>
                                <a:ext cx="2556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187200"/>
                                <a:ext cx="32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0" y="203040"/>
                                <a:ext cx="2088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9880" y="203040"/>
                                <a:ext cx="2232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2480" y="317520"/>
                                <a:ext cx="1512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9840" y="317520"/>
                                <a:ext cx="2412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7280" y="316800"/>
                                <a:ext cx="2160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1480" y="316800"/>
                                <a:ext cx="223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920" y="317520"/>
                                <a:ext cx="1584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317520"/>
                                <a:ext cx="2304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6320" y="317520"/>
                                <a:ext cx="46440" cy="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0840" y="317520"/>
                                <a:ext cx="3420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2680" y="317520"/>
                                <a:ext cx="2484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9760" y="317520"/>
                                <a:ext cx="2484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5480" y="317520"/>
                                <a:ext cx="1584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920" y="317520"/>
                                <a:ext cx="1908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569520"/>
                                <a:ext cx="5859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463.25pt;height:45.6pt" coordorigin="0,0" coordsize="9265,912"/>
                </w:pict>
              </mc:Fallback>
            </mc:AlternateContent>
          </w:r>
        </w:p>
      </w:tc>
      <w:tc>
        <w:tcPr>
          <w:tcW w:w="370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  <w:tr>
      <w:trPr/>
      <w:tc>
        <w:tcPr>
          <w:tcW w:w="501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Secretaria Geral</w:t>
          </w:r>
        </w:p>
      </w:tc>
      <w:tc>
        <w:tcPr>
          <w:tcW w:w="370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</w:tbl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LONormal"/>
    <w:next w:val="WWCorpodetexto"/>
    <w:qFormat/>
    <w:pPr>
      <w:keepNext w:val="true"/>
      <w:numPr>
        <w:ilvl w:val="0"/>
        <w:numId w:val="1"/>
      </w:numPr>
      <w:suppressAutoHyphens w:val="true"/>
      <w:spacing w:lineRule="atLeast" w:line="100"/>
      <w:ind w:left="432" w:right="0" w:hanging="432"/>
      <w:jc w:val="center"/>
      <w:outlineLvl w:val="0"/>
    </w:pPr>
    <w:rPr>
      <w:b/>
      <w:bCs/>
      <w:kern w:val="2"/>
      <w:sz w:val="32"/>
    </w:rPr>
  </w:style>
  <w:style w:type="paragraph" w:styleId="Heading2">
    <w:name w:val="Heading 2"/>
    <w:basedOn w:val="Ttulo1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numPr>
        <w:ilvl w:val="0"/>
        <w:numId w:val="3"/>
      </w:numPr>
      <w:suppressAutoHyphens w:val="true"/>
      <w:ind w:left="720" w:right="0" w:hanging="720"/>
      <w:outlineLvl w:val="2"/>
    </w:pPr>
    <w:rPr>
      <w:sz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7">
    <w:name w:val="Fonte parág. padrão1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6">
    <w:name w:val="Fonte parág. padrão16"/>
    <w:qFormat/>
    <w:rPr/>
  </w:style>
  <w:style w:type="character" w:styleId="WWAbsatzStandardschriftart1">
    <w:name w:val="WW-Absatz-Standardschriftart1"/>
    <w:qFormat/>
    <w:rPr/>
  </w:style>
  <w:style w:type="character" w:styleId="Fontepargpadro15">
    <w:name w:val="Fonte parág. padrão1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3Char">
    <w:name w:val="Corpo de texto 3 Char"/>
    <w:qFormat/>
    <w:rPr>
      <w:rFonts w:ascii="Verdana" w:hAnsi="Verdana" w:cs="Arial"/>
      <w:color w:val="000000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Fontelaw">
    <w:name w:val="fonte_law"/>
    <w:basedOn w:val="Fontepargpadro2"/>
    <w:qFormat/>
    <w:rPr/>
  </w:style>
  <w:style w:type="character" w:styleId="Forte1">
    <w:name w:val="Forte1"/>
    <w:qFormat/>
    <w:rPr>
      <w:b/>
    </w:rPr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Corpodetexto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WWCorpodetexto">
    <w:name w:val="WW-Corpo de texto"/>
    <w:basedOn w:val="LONormal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LONormal"/>
    <w:qFormat/>
    <w:pPr>
      <w:suppressLineNumbers/>
      <w:suppressAutoHyphens w:val="true"/>
    </w:pPr>
    <w:rPr/>
  </w:style>
  <w:style w:type="paragraph" w:styleId="Ttulo12">
    <w:name w:val="Título12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Legenda9">
    <w:name w:val="Legenda9"/>
    <w:basedOn w:val="LONormal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Ttulo11">
    <w:name w:val="Título11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8">
    <w:name w:val="Legenda8"/>
    <w:basedOn w:val="LONormal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Ttulo10">
    <w:name w:val="Título10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7">
    <w:name w:val="Legenda7"/>
    <w:basedOn w:val="LONormal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Ttulo9">
    <w:name w:val="Título9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6">
    <w:name w:val="Legenda6"/>
    <w:basedOn w:val="LONormal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Ttulo8">
    <w:name w:val="Título8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5">
    <w:name w:val="Legenda5"/>
    <w:basedOn w:val="LONormal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Ttulo7">
    <w:name w:val="Título7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6">
    <w:name w:val="Título6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5">
    <w:name w:val="Título5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4">
    <w:name w:val="Título4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3">
    <w:name w:val="Título3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2">
    <w:name w:val="Título2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1">
    <w:name w:val="Título1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Captulo">
    <w:name w:val="Capítulo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4">
    <w:name w:val="Legenda4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egenda3">
    <w:name w:val="Legenda3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egenda2">
    <w:name w:val="Legenda2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egenda1">
    <w:name w:val="Legenda1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Header">
    <w:name w:val="Head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Corpodetexto31">
    <w:name w:val="Corpo de texto 31"/>
    <w:basedOn w:val="LONormal"/>
    <w:qFormat/>
    <w:pPr>
      <w:suppressAutoHyphens w:val="true"/>
      <w:jc w:val="both"/>
    </w:pPr>
    <w:rPr>
      <w:rFonts w:ascii="Verdana" w:hAnsi="Verdana" w:cs="Arial"/>
      <w:color w:val="000000"/>
      <w:szCs w:val="20"/>
    </w:rPr>
  </w:style>
  <w:style w:type="paragraph" w:styleId="Recuodecorpodetexto31">
    <w:name w:val="Recuo de corpo de texto 31"/>
    <w:basedOn w:val="LO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LONormal"/>
    <w:qFormat/>
    <w:pPr>
      <w:suppressAutoHyphens w:val="true"/>
      <w:spacing w:before="280" w:after="280"/>
    </w:pPr>
    <w:rPr>
      <w:rFonts w:cs="Calibri"/>
    </w:rPr>
  </w:style>
  <w:style w:type="paragraph" w:styleId="Corpodetexto21">
    <w:name w:val="Corpo de texto 21"/>
    <w:basedOn w:val="LO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Western">
    <w:name w:val="western"/>
    <w:basedOn w:val="LONormal"/>
    <w:qFormat/>
    <w:pPr>
      <w:suppressAutoHyphens w:val="true"/>
      <w:spacing w:before="280" w:after="280"/>
    </w:pPr>
    <w:rPr>
      <w:rFonts w:cs="Calibri"/>
    </w:rPr>
  </w:style>
  <w:style w:type="paragraph" w:styleId="Recuodecorpodetexto21">
    <w:name w:val="Recuo de corpo de texto 21"/>
    <w:basedOn w:val="LONormal"/>
    <w:qFormat/>
    <w:pPr>
      <w:suppressAutoHyphens w:val="true"/>
      <w:ind w:left="4245" w:right="0" w:hanging="0"/>
      <w:jc w:val="both"/>
    </w:pPr>
    <w:rPr/>
  </w:style>
  <w:style w:type="paragraph" w:styleId="Contedodatabela">
    <w:name w:val="Conteúdo da tabela"/>
    <w:basedOn w:val="LO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suppressAutoHyphens w:val="true"/>
      <w:jc w:val="center"/>
    </w:pPr>
    <w:rPr>
      <w:b/>
      <w:bCs/>
    </w:rPr>
  </w:style>
  <w:style w:type="paragraph" w:styleId="Recuodecorpodetexto1">
    <w:name w:val="Recuo de corpo de texto1"/>
    <w:basedOn w:val="LONormal"/>
    <w:qFormat/>
    <w:pPr>
      <w:suppressAutoHyphens w:val="true"/>
      <w:spacing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0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rimeirorecuodecorpodetexto">
    <w:name w:val="Primeiro recuo de corpo de texto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21:11:00Z</dcterms:created>
  <dc:creator>Parlamentar7</dc:creator>
  <dc:description/>
  <cp:keywords/>
  <dc:language>en-US</dc:language>
  <cp:lastModifiedBy>Bia</cp:lastModifiedBy>
  <cp:lastPrinted>2015-01-22T20:01:00Z</cp:lastPrinted>
  <dcterms:modified xsi:type="dcterms:W3CDTF">2020-03-28T21:29:00Z</dcterms:modified>
  <cp:revision>5</cp:revision>
  <dc:subject/>
  <dc:title>RELEASE 24/07/2007</dc:title>
</cp:coreProperties>
</file>