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INDICAÇÃO </w:t>
      </w:r>
    </w:p>
    <w:p>
      <w:pPr>
        <w:pStyle w:val="Footer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 Sua Excelência o Senhor Herzen Gusmão, Prefeito e ao </w:t>
      </w:r>
      <w:r>
        <w:rPr>
          <w:rStyle w:val="Fontepargpad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ecretario de  Mobilidade Urbana, Sr. Jackson Polinário Yoshiura, Urgência na implantação de estacionamento na Rua Laudionor Brasil, Centro, ao lado do armarinho Anjo da Guarda.</w:t>
        <w:tab/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A sua Excelência o Senhor Herzen Gusmão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efeit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 a Sua Senhoria o Senhor  José Marques</w:t>
      </w:r>
    </w:p>
    <w:p>
      <w:pPr>
        <w:pStyle w:val="Textoprformatado"/>
        <w:widowControl/>
        <w:suppressAutoHyphens w:val="true"/>
        <w:bidi w:val="0"/>
        <w:spacing w:before="0" w:after="283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Secretário de Serviços Públicos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LONormal"/>
        <w:bidi w:val="0"/>
        <w:ind w:left="0" w:right="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olicito a Vossa Senhoria a necessidade de reinplantar o estacionamento na lateral do Armarinho Anjo da Guarda, localizado na Rua Laudionor Brasil, Centro</w:t>
      </w:r>
    </w:p>
    <w:p>
      <w:pPr>
        <w:pStyle w:val="LONormal"/>
        <w:bidi w:val="0"/>
        <w:ind w:left="0" w:right="0" w:hanging="0"/>
        <w:jc w:val="both"/>
        <w:rPr>
          <w:rStyle w:val="Fontepargpadro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e tradição no comércio de Vitória da Conquista o proprietário do Armarinho acima citado solicita que seja reaberta a sinaliazação que permite estacionar veículos  de pequenoe e médio porte na lateral do seu comércio, pois para descarregar mercadoria e para a comercialização das mesmas necessita que os veículos estejam próximos do ponto comercial.</w:t>
      </w:r>
    </w:p>
    <w:p>
      <w:pPr>
        <w:pStyle w:val="LO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epargpad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esse contexto e visando o melhor para a comunidade e o comércio local estarei no aguardo dessas novas mudanças. </w:t>
      </w:r>
    </w:p>
    <w:p>
      <w:pPr>
        <w:pStyle w:val="LO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lenário Vereadora Carmem Lúcia, 06 de Maio de 2019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ícero Custódio de Almeida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ereador (PS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7745" cy="475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4756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6:00Z</dcterms:created>
  <dc:creator>Parlamentar7</dc:creator>
  <dc:description/>
  <dc:language>en-US</dc:language>
  <cp:lastModifiedBy/>
  <cp:lastPrinted>2019-05-07T10:38:00Z</cp:lastPrinted>
  <dcterms:modified xsi:type="dcterms:W3CDTF">2019-05-07T13:39:48Z</dcterms:modified>
  <cp:revision>14</cp:revision>
  <dc:subject/>
  <dc:title>RELEASE 24/07/2007</dc:title>
</cp:coreProperties>
</file>