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INDICAÇÃO</w:t>
      </w:r>
    </w:p>
    <w:p>
      <w:pPr>
        <w:pStyle w:val="Footer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5" w:leader="none"/>
        </w:tabs>
        <w:spacing w:lineRule="auto" w:line="276"/>
        <w:ind w:left="5198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auto"/>
          <w:sz w:val="24"/>
        </w:rPr>
        <w:t xml:space="preserve">Indico ao Comandante de 78° Companhia Independente da Polícia Militar da Bahia em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>Vitória da Conquista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color w:val="auto"/>
          <w:sz w:val="24"/>
        </w:rPr>
        <w:t>, o aumento do patrulhamento na Rua 5, A, Vila do Sul, Bairro Ailton Se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5" w:leader="none"/>
        </w:tabs>
        <w:spacing w:lineRule="auto" w:line="276"/>
        <w:ind w:left="5198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5" w:leader="none"/>
        </w:tabs>
        <w:spacing w:lineRule="auto" w:line="276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eastAsia="pt-BR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/>
          <w:color w:val="000000"/>
          <w:sz w:val="24"/>
          <w:szCs w:val="24"/>
          <w:lang w:eastAsia="pt-BR"/>
        </w:rPr>
        <w:t>Excelentíssimo Senhor Herzem Gusm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5" w:leader="none"/>
        </w:tabs>
        <w:spacing w:lineRule="auto" w:line="276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/>
          <w:i/>
          <w:color w:val="auto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color w:val="auto"/>
          <w:sz w:val="24"/>
          <w:szCs w:val="24"/>
        </w:rPr>
        <w:t>A Sua Senhoria o Senhor Ivan Cordeiro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4"/>
        </w:rPr>
        <w:t>JUSTIFICATIVA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>A população tem convivido com muita insegurança em toda a municipalidade, porém, é necessário também entender as dificuldades que tem o setor que promove segurança pública, sobretudo quanto a ausência de um efetivo que possa suprir tal deficiência de estratégia de campo. Contudo, também temos que promover segurança pública no sentido de amenizar essa situação que tanto tem perturbado o sossego da família, por isso, como fiel cumpridor de nosso ofício, vimos por intermédio deste cobrar que sejam tomadas as providências necessárias para melhorar e intensificar as rondas policiais nas ruas e avenidas da cidade, em especial, nas imediações da comunidade supramencionada, uma vez que, vislumbramos a necessidade garantir a segurança dos moradores desta localidad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0" w:leader="none"/>
        </w:tabs>
        <w:spacing w:lineRule="auto" w:line="276"/>
        <w:ind w:left="5766" w:right="0" w:hanging="0"/>
        <w:jc w:val="both"/>
        <w:rPr>
          <w:rFonts w:ascii="Calibri" w:hAnsi="Calibri" w:eastAsia="Calibri" w:cs="Calibri"/>
          <w:b w:val="false"/>
          <w:b w:val="false"/>
          <w:bCs/>
          <w:i w:val="false"/>
          <w:i w:val="false"/>
          <w:iCs w:val="false"/>
          <w:color w:val="auto"/>
          <w:sz w:val="22"/>
          <w:szCs w:val="24"/>
        </w:rPr>
      </w:pPr>
      <w:r>
        <w:rPr>
          <w:rFonts w:eastAsia="Calibri" w:cs="Calibri" w:ascii="Calibri" w:hAnsi="Calibri"/>
          <w:b w:val="false"/>
          <w:bCs/>
          <w:i w:val="false"/>
          <w:iCs w:val="false"/>
          <w:color w:val="auto"/>
          <w:sz w:val="22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bCs/>
          <w:i w:val="false"/>
          <w:i w:val="false"/>
          <w:iCs w:val="false"/>
          <w:color w:val="auto"/>
          <w:sz w:val="22"/>
          <w:szCs w:val="24"/>
        </w:rPr>
      </w:pPr>
      <w:r>
        <w:rPr>
          <w:rFonts w:eastAsia="Calibri" w:cs="Calibri" w:ascii="Calibri" w:hAnsi="Calibri"/>
          <w:b w:val="false"/>
          <w:bCs/>
          <w:i w:val="false"/>
          <w:iCs w:val="false"/>
          <w:color w:val="auto"/>
          <w:sz w:val="22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>Plenário Vereadora Carmem Lúcia, 06 de Fevereiro de 2019.</w:t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>DAVID SALOMÃO</w:t>
      </w:r>
    </w:p>
    <w:p>
      <w:pPr>
        <w:pStyle w:val="Normal"/>
        <w:spacing w:lineRule="auto" w:line="24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>Vereador (PRTB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5" w:leader="none"/>
        </w:tabs>
        <w:spacing w:lineRule="auto" w:line="276"/>
        <w:ind w:left="5198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righ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Calibr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96000" cy="483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4838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78830" cy="57467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8800" cy="574560"/>
                              <a:chOff x="0" y="0"/>
                              <a:chExt cx="587880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2026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1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514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2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5220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412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1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19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84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94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406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2844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115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1224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64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82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1332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1332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684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9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1404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126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33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1224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1224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298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1080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126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331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309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2736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1332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1404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2556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6480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2556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2556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3888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18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705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9972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919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3240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3168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3168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3168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9196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919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381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108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140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198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201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388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406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108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1080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198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190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115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133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331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17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388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439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190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198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3312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1080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1980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1980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208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1152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1332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381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439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1152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1980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1980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190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439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190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208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16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176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1080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1980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172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176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1152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1836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4176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2988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201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201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1152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147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546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2.9pt;height:45.25pt" coordorigin="0,0" coordsize="9258,905"/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alinharecuada">
    <w:name w:val="Primeira linha recuada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03:00Z</dcterms:created>
  <dc:creator>Parlamentar7</dc:creator>
  <dc:description/>
  <dc:language>en-US</dc:language>
  <cp:lastModifiedBy/>
  <cp:lastPrinted>2019-02-06T14:50:00Z</cp:lastPrinted>
  <dcterms:modified xsi:type="dcterms:W3CDTF">2019-02-06T17:50:22Z</dcterms:modified>
  <cp:revision>19</cp:revision>
  <dc:subject/>
  <dc:title>RELEASE 24/07/2007</dc:title>
</cp:coreProperties>
</file>