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ROJETO DE LEI N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ria o Programa de Intercâmbio Educacional no âmbito da Secretaria Municipal de Educação e dá outras providências.</w:t>
      </w:r>
    </w:p>
    <w:p>
      <w:pPr>
        <w:pStyle w:val="Normal"/>
        <w:spacing w:lineRule="auto" w:line="360"/>
        <w:ind w:left="226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 CÂMARA MUNICIPAL DE VITÓRIA DA CONQUISTA, Estado da Bahia, aprova a seguinte Le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ca criado o Programa de Intercâmbio Educacional, no âmbito da Secretaria Municipal da Educação, a ser estabelecido com organismos congêneres internacionais que aderirem ao progr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 - Poderão participar deste programa alunos, professores, gestores e servidores da rede municipal desde que previamente cadastr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- O Programa de que trata esta lei deverá servir de estímulo para a troca de experiências e enriquecimento cultural entre alunos e profissionais da educação da rede pública municipal da cidade de Vitoria da Conquista e de outros Municípios circunvizinhos, objetivando o crescimento intelectual dos participantes e a solidariedade entre os po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m os participantes obrigados a elaborar relatórios sobre a experiência vivenciada e a realizar palestras, debates, entre outros, sobre as atividades desenvolvidas na viagem, sempre que solicitado pela Secretaria Municipal de Edu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Os profissionais da educação que vierem a participar do programa ora criado não sofrerão prejuízos de vencimento e demais vantagens do cargo, na forma estabelecida em regul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 - As despesas realizadas com passagens, estadias e manutenção dos profissionais da educação serão suportadas pela Secretaria Municipal de Edu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esente lei será regulamentada pelo Poder Executivo no prazo de 60 (sessenta) dias a partir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 a presente propositura da criação do Programa de Intercâmbio Educacional, no âmbito da Secretaria Municipal da Educação, a ser estabelecido com organismos congêneres internacionais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idade de Vitória da Conquista, por sua dimensão e importância, tem necessidade constante de aprimorar a atuação de seus agentes públicos de modo a aperfeiçoar as relações entre o Poder Público e a comunidade atendid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caso da área da Educação, essa capacitação profissional deve ser a mais ampla possível, inclusive estendendo a todos os agentes públicos das unidades escolares, como também aos alunos da rede municipal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sa forma, a proposta de um intercâmbio com organismos internacionais na área de educação é extremamente oportuna posto que a troca de experiências com certeza venha a acrescer ao conhecimento de cada participante, refletindo na dimensão de seu trabalho junto à unidade educacional e à comunidade em que atu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razão da relevância da matéria aqui tratada, o alcance da medida e o interesse público inerente é que se conta com a manifestação favorável dos 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enário Vereadora Carmem Lúcia, 20 de abril de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LUCIA SANTOS ROCHA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bidi w:val="0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bidi w:val="0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ind w:left="5245" w:right="0" w:hanging="5245"/>
      <w:jc w:val="left"/>
      <w:rPr/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3048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90" r="-35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eastAsia="pt-BR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Verdana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Normal"/>
    <w:qFormat/>
    <w:pPr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Noto Sans CJK SC Regular;Calibri" w:cs="FreeSans;Calibr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Parlamentar7</dc:creator>
  <dc:description/>
  <dc:language>en-US</dc:language>
  <cp:lastModifiedBy/>
  <cp:lastPrinted>2018-04-17T09:23:00Z</cp:lastPrinted>
  <dcterms:modified xsi:type="dcterms:W3CDTF">2018-04-19T11:35:47Z</dcterms:modified>
  <cp:revision>10</cp:revision>
  <dc:subject/>
  <dc:title>RELEASE 24/07/2007</dc:title>
</cp:coreProperties>
</file>