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INDICAÇÃO</w:t>
      </w:r>
    </w:p>
    <w:p>
      <w:pPr>
        <w:pStyle w:val="Footer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ind w:left="3600" w:right="0" w:hanging="0"/>
        <w:jc w:val="both"/>
        <w:textAlignment w:val="auto"/>
        <w:rPr/>
      </w:pPr>
      <w:r>
        <w:rPr>
          <w:b w:val="false"/>
          <w:bCs w:val="false"/>
          <w:i/>
          <w:iCs/>
        </w:rPr>
        <w:t>Indico a Sua Excelência o Senhor Herzem Gusmão, Prefeito Municipal, e a Sua Senhoria a Senhora Tina Rocha, Secretária Municipal de Cultura, Esporte, Turismo e Lazer, a revitalização da quadra poliesportiva localizada no povoado de  Itapirema.</w:t>
      </w:r>
    </w:p>
    <w:p>
      <w:pPr>
        <w:pStyle w:val="TextBody"/>
        <w:ind w:left="0" w:right="0" w:hanging="0"/>
        <w:jc w:val="both"/>
        <w:textAlignment w:val="auto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Sua Excelência o Senhor Herzem Gusmão</w:t>
      </w:r>
    </w:p>
    <w:p>
      <w:pPr>
        <w:pStyle w:val="TextBody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Sua Senhoria a Senhora Tina Rocha</w:t>
      </w:r>
    </w:p>
    <w:p>
      <w:pPr>
        <w:pStyle w:val="TextBody"/>
        <w:ind w:left="0" w:right="0" w:hanging="0"/>
        <w:jc w:val="both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0" w:right="0" w:hanging="0"/>
        <w:jc w:val="center"/>
        <w:textAlignment w:val="auto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JUSTIFICATIVA</w:t>
      </w:r>
    </w:p>
    <w:p>
      <w:pPr>
        <w:pStyle w:val="TextBody"/>
        <w:ind w:left="0" w:right="0" w:hanging="0"/>
        <w:jc w:val="center"/>
        <w:textAlignment w:val="auto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i w:val="false"/>
          <w:iCs w:val="false"/>
        </w:rPr>
        <w:tab/>
      </w:r>
      <w:r>
        <w:rPr>
          <w:b w:val="false"/>
          <w:bCs w:val="false"/>
          <w:i w:val="false"/>
          <w:iCs w:val="false"/>
        </w:rPr>
        <w:t xml:space="preserve">A presente indicação é uma solicitação dos moradores do povoado de Itapirema ,  pois a referida quadra encontra-se em estado degradante e sem nenhum tipo de manutenção. O alambrado foi completamente arrancado, as traves foram improvisadas pelos moradores, não existe iluminação e a pintura está apagada. Sabendo da nossa responsabilidade em oferecer uma estrutura adequada para as atividades físicas, culturais e recreativas, é que faço a presente indicação. É necessário a revitalização do espaço para que as atividades esportivas possam ser desenvolvidas sem transtornos, uma vez que, nas condições atuais, é impossível realizá-las. 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enário Vereadora Carmem Lúcia, 21  de março de 2018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uís Carlos Dudé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ereador (PTB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94095" cy="481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4819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76925" cy="57277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7000" cy="572760"/>
                              <a:chOff x="0" y="0"/>
                              <a:chExt cx="5877000" cy="57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05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173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496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188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500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394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173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18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31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28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388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266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936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10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43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64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15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15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50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68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22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08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16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10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10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280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90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08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09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2916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255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15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22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34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30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34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34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36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170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687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9792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901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306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2988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2988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298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9016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901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363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90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22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176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183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367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388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90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90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176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17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93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15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09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1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367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17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17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176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09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90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176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176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190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9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1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36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17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9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176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176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172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176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172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190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47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158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90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176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151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158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9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165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39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280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18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18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9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26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28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2.75pt;height:45.1pt" coordorigin="0,0" coordsize="9255,902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alinharecuada">
    <w:name w:val="Primeira linha recuada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3:00Z</dcterms:created>
  <dc:creator>Parlamentar7</dc:creator>
  <dc:description/>
  <dc:language>en-US</dc:language>
  <cp:lastModifiedBy/>
  <cp:lastPrinted>2015-01-22T17:01:00Z</cp:lastPrinted>
  <dcterms:modified xsi:type="dcterms:W3CDTF">2018-03-19T23:07:42Z</dcterms:modified>
  <cp:revision>23</cp:revision>
  <dc:subject/>
  <dc:title>RELEASE 24/07/2007</dc:title>
</cp:coreProperties>
</file>