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EQUERIMENTO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queiro à mesa, na forma regimental vigente, ouvido o plenário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 realização de uma  Audiência Pública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no dia 03 de abril de 2018, com o tema: Blitz do IPVA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2268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-1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LOnormal"/>
        <w:bidi w:val="0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-1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-1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-1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-1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-1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lenário Vereadora Carmem Lúcia, 16 de março de 2018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Luciano Gomes</w:t>
      </w:r>
    </w:p>
    <w:p>
      <w:pPr>
        <w:pStyle w:val="Normal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reador (P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59" w:footer="4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46355</wp:posOffset>
          </wp:positionV>
          <wp:extent cx="6112510" cy="500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5003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ind w:left="1418" w:right="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GERAL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DA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ÂMARA</w:t>
    </w:r>
  </w:p>
  <w:p>
    <w:pPr>
      <w:pStyle w:val="Normal"/>
      <w:ind w:left="1418" w:right="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rone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ugé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5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al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102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ntr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P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5000-510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7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086-9637</w:t>
    </w:r>
  </w:p>
  <w:p>
    <w:pPr>
      <w:pStyle w:val="Normal"/>
      <w:ind w:left="1418" w:right="0" w:hanging="0"/>
      <w:jc w:val="center"/>
      <w:rPr/>
    </w:pPr>
    <w:r>
      <w:rPr>
        <w:rFonts w:cs="Arial" w:ascii="Arial" w:hAnsi="Arial"/>
        <w:sz w:val="16"/>
        <w:szCs w:val="16"/>
      </w:rPr>
      <w:t>www.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-mail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ecretariageral@camaravc.com.br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tóri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nquist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Bahia</w: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3704"/>
    </w:tblGrid>
    <w:tr>
      <w:trPr/>
      <w:tc>
        <w:tcPr>
          <w:tcW w:w="50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/>
              <w:b/>
            </w:rPr>
            <mc:AlternateContent>
              <mc:Choice Requires="wpg">
                <w:drawing>
                  <wp:inline distT="0" distB="0" distL="0" distR="0">
                    <wp:extent cx="5882005" cy="5778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82040" cy="577800"/>
                              <a:chOff x="0" y="0"/>
                              <a:chExt cx="5882040" cy="57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2059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73080"/>
                                <a:ext cx="1224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5472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73080"/>
                                <a:ext cx="12384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0"/>
                                <a:ext cx="550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73080"/>
                                <a:ext cx="24444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73080"/>
                                <a:ext cx="1224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73080"/>
                                <a:ext cx="1231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73080"/>
                                <a:ext cx="882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73080"/>
                                <a:ext cx="979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48120"/>
                                <a:ext cx="439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48120"/>
                                <a:ext cx="7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48120"/>
                                <a:ext cx="316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346680"/>
                                <a:ext cx="1476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33336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46680"/>
                                <a:ext cx="1512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3012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348120"/>
                                <a:ext cx="93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48120"/>
                                <a:ext cx="115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348120"/>
                                <a:ext cx="7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348120"/>
                                <a:ext cx="165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348120"/>
                                <a:ext cx="165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348120"/>
                                <a:ext cx="100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48480"/>
                                <a:ext cx="1224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348120"/>
                                <a:ext cx="172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348120"/>
                                <a:ext cx="1584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6680"/>
                                <a:ext cx="3672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46680"/>
                                <a:ext cx="1512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600" y="346680"/>
                                <a:ext cx="1512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348120"/>
                                <a:ext cx="331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3466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346680"/>
                                <a:ext cx="158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348120"/>
                                <a:ext cx="3636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348120"/>
                                <a:ext cx="7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345960"/>
                                <a:ext cx="342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348120"/>
                                <a:ext cx="3060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348120"/>
                                <a:ext cx="1656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348120"/>
                                <a:ext cx="172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53720"/>
                                <a:ext cx="2844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87120"/>
                                <a:ext cx="6804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153720"/>
                                <a:ext cx="2844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153720"/>
                                <a:ext cx="2844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132120"/>
                                <a:ext cx="4176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73080"/>
                                <a:ext cx="12204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73080"/>
                                <a:ext cx="738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0" y="52560"/>
                                <a:ext cx="10296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178560"/>
                                <a:ext cx="295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90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219600"/>
                                <a:ext cx="356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139680"/>
                                <a:ext cx="349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13840"/>
                                <a:ext cx="349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83680"/>
                                <a:ext cx="349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7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306000"/>
                                <a:ext cx="29520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0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960" y="52560"/>
                                <a:ext cx="2952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2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92880"/>
                                <a:ext cx="4140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040" y="92880"/>
                                <a:ext cx="140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120" y="92880"/>
                                <a:ext cx="172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880" y="92880"/>
                                <a:ext cx="230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960" y="92880"/>
                                <a:ext cx="2340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92880"/>
                                <a:ext cx="417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0" y="90000"/>
                                <a:ext cx="439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360" y="92880"/>
                                <a:ext cx="140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800" y="92880"/>
                                <a:ext cx="140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200" y="92880"/>
                                <a:ext cx="230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920" y="92880"/>
                                <a:ext cx="2232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640" y="92880"/>
                                <a:ext cx="147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9440" y="92880"/>
                                <a:ext cx="165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8680" y="92880"/>
                                <a:ext cx="363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71640"/>
                                <a:ext cx="208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3480" y="92880"/>
                                <a:ext cx="417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2240" y="91440"/>
                                <a:ext cx="471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3880" y="92880"/>
                                <a:ext cx="72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6200" y="92880"/>
                                <a:ext cx="2232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2200" y="92880"/>
                                <a:ext cx="2304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205200"/>
                                <a:ext cx="363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8160" y="205200"/>
                                <a:ext cx="1404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205200"/>
                                <a:ext cx="230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000" y="205200"/>
                                <a:ext cx="2304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5360" y="205200"/>
                                <a:ext cx="241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1800" y="205200"/>
                                <a:ext cx="147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205200"/>
                                <a:ext cx="165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205200"/>
                                <a:ext cx="4140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4280" y="205200"/>
                                <a:ext cx="7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0920" y="203040"/>
                                <a:ext cx="4716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920" y="205200"/>
                                <a:ext cx="7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0280" y="205200"/>
                                <a:ext cx="147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720" y="205200"/>
                                <a:ext cx="230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840" y="205200"/>
                                <a:ext cx="2304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8560" y="205200"/>
                                <a:ext cx="223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800" y="203040"/>
                                <a:ext cx="4716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080" y="205200"/>
                                <a:ext cx="223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880" y="185400"/>
                                <a:ext cx="25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205200"/>
                                <a:ext cx="241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6440" y="187200"/>
                                <a:ext cx="1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0" y="203040"/>
                                <a:ext cx="1980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880" y="203040"/>
                                <a:ext cx="2088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317520"/>
                                <a:ext cx="1404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317520"/>
                                <a:ext cx="2304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280" y="316800"/>
                                <a:ext cx="201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1480" y="316800"/>
                                <a:ext cx="2088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920" y="317520"/>
                                <a:ext cx="147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317520"/>
                                <a:ext cx="2160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320" y="317520"/>
                                <a:ext cx="45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840" y="317520"/>
                                <a:ext cx="331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680" y="317520"/>
                                <a:ext cx="2340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317520"/>
                                <a:ext cx="2340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5480" y="317520"/>
                                <a:ext cx="1476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317520"/>
                                <a:ext cx="1764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7f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69520"/>
                                <a:ext cx="585792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2e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63.15pt;height:45.5pt" coordorigin="0,0" coordsize="9263,910"/>
                </w:pict>
              </mc:Fallback>
            </mc:AlternateConten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/>
      <w:tc>
        <w:tcPr>
          <w:tcW w:w="501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Secretaria Geral</w:t>
          </w:r>
        </w:p>
      </w:tc>
      <w:tc>
        <w:tcPr>
          <w:tcW w:w="370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Normal"/>
      <w:widowControl/>
      <w:suppressAutoHyphens w:val="true"/>
      <w:bidi w:val="0"/>
      <w:jc w:val="center"/>
      <w:rPr>
        <w:rFonts w:ascii="Times New Roman" w:hAnsi="Times New Roman" w:cs="Times New Roman"/>
        <w:b/>
        <w:b/>
        <w:bCs/>
        <w:i w:val="false"/>
        <w:i w:val="false"/>
        <w:iCs w:val="false"/>
        <w:sz w:val="24"/>
        <w:szCs w:val="24"/>
      </w:rPr>
    </w:pPr>
    <w:r>
      <w:rPr>
        <w:rFonts w:cs="Times New Roman" w:ascii="Times New Roman" w:hAnsi="Times New Roman"/>
        <w:b/>
        <w:bCs/>
        <w:i w:val="false"/>
        <w:iCs w:val="false"/>
        <w:sz w:val="24"/>
        <w:szCs w:val="24"/>
      </w:rPr>
    </w:r>
  </w:p>
  <w:p>
    <w:pPr>
      <w:pStyle w:val="Normal"/>
      <w:widowControl/>
      <w:suppressAutoHyphens w:val="true"/>
      <w:bidi w:val="0"/>
      <w:jc w:val="center"/>
      <w:rPr>
        <w:rFonts w:ascii="Times New Roman" w:hAnsi="Times New Roman" w:cs="Times New Roman"/>
        <w:b/>
        <w:b/>
        <w:bCs/>
        <w:i w:val="false"/>
        <w:i w:val="false"/>
        <w:iCs w:val="false"/>
        <w:sz w:val="24"/>
        <w:szCs w:val="24"/>
      </w:rPr>
    </w:pPr>
    <w:r>
      <w:rPr>
        <w:rFonts w:cs="Times New Roman" w:ascii="Times New Roman" w:hAnsi="Times New Roman"/>
        <w:b/>
        <w:bCs/>
        <w:i w:val="false"/>
        <w:iCs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6">
    <w:name w:val="Fonte parág. padrão16"/>
    <w:qFormat/>
    <w:rPr/>
  </w:style>
  <w:style w:type="character" w:styleId="WWAbsatzStandardschriftart1">
    <w:name w:val="WW-Absatz-Standardschriftart1"/>
    <w:qFormat/>
    <w:rPr/>
  </w:style>
  <w:style w:type="character" w:styleId="Fontepargpadro15">
    <w:name w:val="Fonte parág. padrão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3Char">
    <w:name w:val="Corpo de texto 3 Char"/>
    <w:qFormat/>
    <w:rPr>
      <w:rFonts w:ascii="Verdana" w:hAnsi="Verdana" w:cs="Arial"/>
      <w:color w:val="000000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law">
    <w:name w:val="fonte_law"/>
    <w:basedOn w:val="Fontepargpadro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Verdana" w:hAnsi="Verdana" w:cs="Arial"/>
      <w:color w:val="00000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Recuodecorpodetexto21">
    <w:name w:val="Recuo de corpo de texto 21"/>
    <w:basedOn w:val="Normal"/>
    <w:qFormat/>
    <w:pPr>
      <w:ind w:left="4245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rimeiralinharecuada">
    <w:name w:val="Primeira linha recuada"/>
    <w:basedOn w:val="TextBody"/>
    <w:qFormat/>
    <w:pPr>
      <w:ind w:left="0" w:right="0" w:firstLine="283"/>
    </w:pPr>
    <w:rPr/>
  </w:style>
  <w:style w:type="paragraph" w:styleId="LOnormal">
    <w:name w:val="LO-normal"/>
    <w:qFormat/>
    <w:pPr>
      <w:widowControl/>
      <w:suppressAutoHyphens w:val="tru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48:30Z</dcterms:created>
  <dc:creator>Usuario </dc:creator>
  <dc:description/>
  <dc:language>en-US</dc:language>
  <cp:lastModifiedBy/>
  <cp:lastPrinted>2015-01-22T17:01:00Z</cp:lastPrinted>
  <dcterms:modified xsi:type="dcterms:W3CDTF">2018-03-16T14:13:21Z</dcterms:modified>
  <cp:revision>10</cp:revision>
  <dc:subject/>
  <dc:title>RELEASE 24/07/2007</dc:title>
</cp:coreProperties>
</file>