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ecurso Regimental</w:t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226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presenta-se o presente recurso com fito de questionar decisão plenária que acatou a votação do parecer nº 36/2018 acerc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a emenda nº 01/2018 ao Projeto de Lei nº 07/2018-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em contrariedade ao trâmite previsto no Regimento Interno da Câmara Municipal de Vereadores, com fulcro no art. 168, §1º do Regimento Interno e nos elementos fáticos que expõe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. FATOS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a Sessão Ordinária do dia 13 de junho de 2018, fora incluído em pauta e aprovado em Plenário o Parecer nº 36/2018 da Comissão de Legislação, Justiça e Redação Final acerca do Projeto de Lei nº 07/2018-E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corre que o momento legislativo para tal ação não se apresentava em conformidade às regras previstas no Regimento Interno da Câmara de Vereadores de Vitória da Conquista, tal acontecimento fere fatalmente a legalidade da tramitação do referido projeto, tornando-a ILEGAL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2. TEMPESTIVIDADE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 Regimento informa que o prazo para oferecimento de recurso escrito é de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is dias útei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 Como o ato ora atacado ocorreu na data de 13 de junho de 2018, o presente recurso encontra-se dentro do prazo legal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sans-serif;Arial" w:cs="Arial" w:ascii="Arial" w:hAnsi="Arial"/>
          <w:b w:val="false"/>
          <w:bCs w:val="false"/>
          <w:i w:val="false"/>
          <w:i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rt. 168. Recurso é o meio de provocar no Plenário a modificação de decisão tida como desfavorável, por ato da Mesa, da Presidência ou das Comissões. 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§ 1º. O recurso deverá ser feito por escrito, com justificativa, no prazo de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2 (dois) dias úteis a contar da data da decisão ou ato atacad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. JUSTIFICATIVA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Justifica-se o presente recurso em face da ilegalidade perpetrada com a aprovação do Parecer nº 36/2018 da Comissão de Legislação, Justiça e Redação Final acerc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a emenda 01/2018 ao Projeto de Lei nº 07/2018-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em desconformidade com o Regimento Interno desta Casa, conforme passa a explicar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90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s projetos sob o regime de urgência tem o rito previsto no art. 208, que aduz ser de 48 (quarenta e oito) horas o período para oferecimento de emendas. O PL em análise fora apresentado em plenário em 16 de maio de 2018, portanto, o prazo para oferecimento de emendas se encerrou em 18 de maio de 2018, de maneira que a emenda agora apresentada configura-se intempestiva e contrária ao Regimento Interno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90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rt. 208. O regime de urgência implica redução dos prazos regimentais, de modo que os projetos a ele submetidos fiquem sujeitos ao prazo de até 40 (quarenta) dias para apreciação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§ 1º 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s projetos submetidos ao regime de urgência serão lidos na primeira sessão que ocorrer após o Protocolo,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ficando reduzido o período de Pauta para apresentação de emendas a 48 (quarenta e oito) horas, findas as quais serão enviados às Comissões Permanentes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eastAsia="sans-serif;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inda, o art. 175, § 3º, prevê que não serão admitidas emendas apresentadas fora dos períodos de Pauta, salvo as oferecidas por Comissão no uso de suas atribuições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sans-serif;Arial" w:cs="Arial" w:ascii="Arial" w:hAnsi="Arial"/>
          <w:b w:val="false"/>
          <w:bCs w:val="false"/>
          <w:i w:val="false"/>
          <w:iCs w:val="false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rt. 175. Os projetos e substitutivos, após serem lidos em plenário, serão incluídos em Pauta para recebimento de emendas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 1º . As proposições referidas no caput deste artigo permanecerão em Pauta durante três sessões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 2º. Concluído o período de Pauta as proposições serão encaminhadas às Comissões com as emendas acaso recebidas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§ 3º . Não serão admitidas emendas apresentadas fora dos períodos de Pauta, salvo as oferecidas por Comissão no uso de suas atribuições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esta maneira, por ser incabível e intempestivo o oferecimento de emenda no momento em que fora proposto,  vem o presente recurso para requerer a correção do rito processual, em face desta ilegalidade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b) Da leitura e votação em uma única sessão. Irregularidade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lém disto, necessária a análise acerca da votação do Parecer, que não seguiu o rito regimental previsto, tendo sido LIDO e VOTADO na mesma sessão ordinária. O mesmo ocorreu com a emenda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 de conhecimento geral que o Regimento prevê que a leitura e votação das proposições devem ser feitos em sessões distintas. Tal regra está prevista no artigo 181 do Regimento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rt. 181. Os projetos de lei, via de regra, passarão por 3 (três) votações, sendo a terceira destinada apenas à redação final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[...]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§ 3º. Nenhum projeto poderá passar por mais de uma discussão e votação na mesma sessão, salvo quando a proposição não tiver sofrido qualquer emenda na discussão destinada à redação final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rtanto, a leitura e votação da Emenda nº 01/2018 e o parecer em referência na Sessão Ordinária na data de 13 de junho de 2018, em desconformidade com o rito previsto no Regimento Interno, configuram ilegalidade, que se pretende combater através do presente recurso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demais, o próprio oferecimento de parecer deveria ocorrer em momento posterior, conforme art. 175, §2º e 176.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rt. 175. Os projetos e substitutivos, após serem lidos em plenário, serão incluídos em Pauta para recebimento de emendas. [...]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§ 2º. Concluído o período de Pauta as proposições serão encaminhadas às Comissões com as emendas acaso recebidas.”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rt. 176. Após o exame das Comissões, as proposições serão incluídas na Ordem do Dia.“  </w:t>
      </w:r>
    </w:p>
    <w:p>
      <w:pPr>
        <w:pStyle w:val="Normal"/>
        <w:widowControl/>
        <w:suppressAutoHyphens w:val="true"/>
        <w:bidi w:val="0"/>
        <w:spacing w:lineRule="auto" w:line="360"/>
        <w:ind w:left="170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rtanto, por desrespeito à Lei regimental, pugna pela ANULAÇÃO e REFORMA da decisão plenária combatid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4. REQUERIMENTO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om base no exposto, requer a ANULAÇÃO do ato ilegal, e a retomada do processo legislativo, com a devolução dos prazos a partir do ponto anterior ao ato combatido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232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enter" w:pos="0" w:leader="none"/>
          <w:tab w:val="right" w:pos="8504" w:leader="none"/>
          <w:tab w:val="right" w:pos="8838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rigo Oliveira da Silva Moreira</w:t>
      </w:r>
    </w:p>
    <w:p>
      <w:pPr>
        <w:pStyle w:val="Footer"/>
        <w:widowControl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ereador (PP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0" w:right="0" w:hanging="0"/>
      <w:jc w:val="center"/>
      <w:rPr>
        <w:rFonts w:ascii="Arial;sans-serif" w:hAnsi="Arial;sans-serif" w:cs="Arial;sans-serif"/>
        <w:sz w:val="16"/>
      </w:rPr>
    </w:pPr>
    <w:r>
      <w:rPr>
        <w:rStyle w:val="StrongEmphasis"/>
        <w:rFonts w:cs="Arial;sans-serif" w:ascii="Arial;sans-serif" w:hAnsi="Arial;sans-serif"/>
        <w:sz w:val="16"/>
      </w:rPr>
      <w:t>GABINETE VEREADOR RODRIGO MOREIRA</w:t>
    </w:r>
  </w:p>
  <w:p>
    <w:pPr>
      <w:pStyle w:val="TextBody"/>
      <w:spacing w:lineRule="auto" w:line="288" w:before="0" w:after="0"/>
      <w:ind w:left="0" w:right="0" w:hanging="0"/>
      <w:jc w:val="center"/>
      <w:rPr>
        <w:rFonts w:ascii="Arial;sans-serif" w:hAnsi="Arial;sans-serif" w:cs="Arial;sans-serif"/>
        <w:b/>
        <w:b/>
        <w:sz w:val="16"/>
        <w:szCs w:val="16"/>
      </w:rPr>
    </w:pPr>
    <w:r>
      <w:rPr>
        <w:rFonts w:cs="Arial;sans-serif" w:ascii="Arial;sans-serif" w:hAnsi="Arial;sans-serif"/>
        <w:sz w:val="16"/>
      </w:rPr>
      <w:t>Rua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Coronel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Gugé,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150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sala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310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-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Centro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-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CEP: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45000-510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-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Fone: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(77)</w:t>
    </w:r>
    <w:r>
      <w:rPr>
        <w:sz w:val="16"/>
      </w:rPr>
      <w:t xml:space="preserve"> </w:t>
    </w:r>
    <w:r>
      <w:rPr>
        <w:rFonts w:cs="Arial;sans-serif" w:ascii="Arial;sans-serif" w:hAnsi="Arial;sans-serif"/>
        <w:sz w:val="16"/>
      </w:rPr>
      <w:t>3086-9608/9606</w:t>
    </w:r>
  </w:p>
  <w:p>
    <w:pPr>
      <w:pStyle w:val="TextBody"/>
      <w:spacing w:lineRule="auto" w:line="288" w:before="0" w:after="0"/>
      <w:ind w:left="0" w:right="0" w:hanging="0"/>
      <w:jc w:val="center"/>
      <w:rPr/>
    </w:pPr>
    <w:r>
      <w:rPr>
        <w:rFonts w:cs="Arial;sans-serif" w:ascii="Arial;sans-serif" w:hAnsi="Arial;sans-serif"/>
        <w:b/>
        <w:sz w:val="16"/>
        <w:szCs w:val="16"/>
      </w:rPr>
      <w:t>www.camaravc.com.b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E-mail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rodrigomoreira@camaravc.com.b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Vitóri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d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Conquist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;sans-serif" w:ascii="Arial;sans-serif" w:hAnsi="Arial;sans-serif"/>
        <w:b/>
        <w:sz w:val="16"/>
        <w:szCs w:val="16"/>
      </w:rPr>
      <w:t>Bah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3048000" cy="567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3" r="-1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3:00Z</dcterms:created>
  <dc:creator>Parlamentar7</dc:creator>
  <dc:description/>
  <dc:language>en-US</dc:language>
  <cp:lastModifiedBy/>
  <cp:lastPrinted>2017-05-08T09:13:00Z</cp:lastPrinted>
  <dcterms:modified xsi:type="dcterms:W3CDTF">2018-06-14T19:41:04Z</dcterms:modified>
  <cp:revision>26</cp:revision>
  <dc:subject/>
  <dc:title>RELEASE 24/07/2007</dc:title>
</cp:coreProperties>
</file>