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ind w:left="3969" w:hanging="0"/>
        <w:jc w:val="both"/>
        <w:rPr/>
      </w:pPr>
      <w:r>
        <w:rPr>
          <w:rStyle w:val="Fontepargpadro17"/>
          <w:iCs/>
          <w:color w:val="000000"/>
          <w:lang w:eastAsia="pt-BR"/>
        </w:rPr>
        <w:t>Dispõe sobre o tempo de permanência de veículos sem vida útil e carcaças nas ruas e demais logradouros públicos do Município de Vitória da Conquista,  e dá outras providências.</w:t>
      </w:r>
    </w:p>
    <w:p>
      <w:pPr>
        <w:pStyle w:val="Normal"/>
        <w:autoSpaceDE w:val="false"/>
        <w:ind w:left="39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1"/>
        <w:spacing w:lineRule="auto" w:line="360" w:before="0" w:after="0"/>
        <w:jc w:val="both"/>
        <w:rPr/>
      </w:pPr>
      <w:r>
        <w:rPr>
          <w:rFonts w:cs="Times New Roman"/>
          <w:b/>
          <w:bCs/>
        </w:rPr>
        <w:tab/>
        <w:t>A CÂMARA MUNICIPAL DE VITÓRIA DA CONQUISTA</w:t>
      </w:r>
      <w:r>
        <w:rPr>
          <w:rFonts w:cs="Times New Roman"/>
        </w:rPr>
        <w:t>, Estado da Bahia, aprova a seguinte Lei:</w:t>
      </w:r>
    </w:p>
    <w:p>
      <w:pPr>
        <w:pStyle w:val="Corpodetexto2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 Fica determinado o tempo de permanência de veículos sem vida útil e carcaças nas ruas e demais logradouros públicos no âmbito do Município de Vitória da Conquista:</w:t>
      </w:r>
    </w:p>
    <w:p>
      <w:pPr>
        <w:pStyle w:val="Corpodetexto2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360" w:before="0" w:after="0"/>
        <w:ind w:firstLine="708"/>
        <w:jc w:val="both"/>
        <w:rPr/>
      </w:pPr>
      <w:r>
        <w:rPr>
          <w:rFonts w:cs="Times New Roman"/>
          <w:b/>
        </w:rPr>
        <w:t>Parágrafo único</w:t>
      </w:r>
      <w:r>
        <w:rPr>
          <w:rFonts w:cs="Times New Roman"/>
        </w:rPr>
        <w:t xml:space="preserve"> - A Lei aplica-se a todos os tipos de veículos automotores, a saber: automóveis, ônibus, micro-ônibus, tratores, motocicletas, ambulâncias, entre outros. </w:t>
      </w:r>
    </w:p>
    <w:p>
      <w:pPr>
        <w:pStyle w:val="Corpodetexto2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Os proprietários de veículos velhos, sem vida útil, ou carcaças têm o prazo de 30 dias para dar uma destinação final ao veículo, após notificação do órgão competente.</w:t>
      </w:r>
    </w:p>
    <w:p>
      <w:pPr>
        <w:pStyle w:val="Corpodetexto21"/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360" w:before="0" w:after="0"/>
        <w:ind w:firstLine="708"/>
        <w:jc w:val="both"/>
        <w:rPr/>
      </w:pPr>
      <w:r>
        <w:rPr>
          <w:rFonts w:cs="Times New Roman"/>
          <w:b/>
        </w:rPr>
        <w:t xml:space="preserve">I – </w:t>
      </w:r>
      <w:r>
        <w:rPr>
          <w:rFonts w:cs="Times New Roman"/>
        </w:rPr>
        <w:t>O descumprimento à Lei resultará em multa diária ao proprietário do veículo;</w:t>
      </w:r>
    </w:p>
    <w:p>
      <w:pPr>
        <w:pStyle w:val="Corpodetexto21"/>
        <w:spacing w:lineRule="auto" w:line="360" w:before="0" w:after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rpodetexto21"/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II – </w:t>
      </w:r>
      <w:r>
        <w:rPr>
          <w:rFonts w:cs="Times New Roman"/>
        </w:rPr>
        <w:t>Caso o proprietário não seja localizado ou não tome a medida cabível, o veículo será removido por agentes públicos para local onde receberá destinação final, pois será dado como abandonado.</w:t>
      </w:r>
    </w:p>
    <w:p>
      <w:pPr>
        <w:pStyle w:val="Corpodetexto2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>Art. 4º</w:t>
      </w:r>
      <w:r>
        <w:rPr>
          <w:rFonts w:cs="Times New Roman"/>
        </w:rPr>
        <w:t xml:space="preserve"> Esta Lei também se aplica às oficinas e ferros velhos que se utilizam de vias públicas para manter veículos velhos e carcaças por longos perigos, desrespeitando o direito de locomoção dos pedestres e contribuindo para a poluição visual. </w:t>
      </w:r>
    </w:p>
    <w:p>
      <w:pPr>
        <w:pStyle w:val="Corpodetexto21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I – </w:t>
      </w:r>
      <w:r>
        <w:rPr>
          <w:rFonts w:cs="Times New Roman"/>
        </w:rPr>
        <w:t>A Prefeitura disponibilizará um número de telefone para que a população possa denunciar a existência de veículos sem vida útil e carcaças nas ruas do município, bem como o tempo de permanência no local e proprietários, caso disponham dessas informações, contribuindo dessa forma para a limpeza urbana.</w:t>
      </w:r>
    </w:p>
    <w:p>
      <w:pPr>
        <w:pStyle w:val="Corpodetexto2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Art. 5º</w:t>
      </w:r>
      <w:r>
        <w:rPr>
          <w:rFonts w:cs="Times New Roman"/>
        </w:rPr>
        <w:t xml:space="preserve"> </w:t>
      </w:r>
      <w:r>
        <w:rPr>
          <w:rStyle w:val="Fontepargpadro17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Plenário Vereadora Carmem Lúcia, 29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o Gom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iro maior município da Bahia, com uma população que ultrapassa 340 mil habitantes, Vitória da Conquista exibe o título de Capital do Sudoeste da Bahia, por atender uma vasta população do Sudoeste baiano e Norte de Minas Gerais, graças ao comércio pujante e a variedade de serviços ofertados nas áreas de saúde, educação e serviços. Mas a cidade conquistense também tem seus problemas, um deles é a permanência de veículos velhos e carcaças por longos períodos em plenas vias públicas, prejudicando o tráfego de veículos e pedest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ojeto de Lei que dispõe sobre o tempo de permanência de veículos sem vida útil e carcaças nas ruas e demais logradouros públicos do Município tem como objetivo desobstruir as ruas da cidade e dar um fim à poluição visual provocada por esses veículos que não possuem mais utilidade aos seus propriet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anência desses veículos nas ruas ocasiona outros transtornos, como, por exemplo, ocupação de vagas, facilita a ação de bandidos, acúmulo de lixo e proliferação de animais e insetos, como o mosquito transmissor da deng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mitar o tempo de permanência desses veículos nas ruas de Vitória da Conquista, por meio de Lei Municipal, é uma forma de disciplinar o problema e garantir a limpeza urbana e m todos os seus aspectos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o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106160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4940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264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2760" cy="578520"/>
                              <a:chOff x="0" y="0"/>
                              <a:chExt cx="588276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62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31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5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45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58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5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31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3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89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82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4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24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51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58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7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7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08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2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76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65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74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58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58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34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4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6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49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0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7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76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87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24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2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4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368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5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63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56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56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56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5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59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1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24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42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5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72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6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1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24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75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6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34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4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7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1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7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34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30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75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30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3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4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20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16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34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08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16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23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5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3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8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86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2pt;height:45.55pt" coordorigin="0,0" coordsize="9264,911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4395" w:leader="none"/>
      </w:tabs>
      <w:suppressAutoHyphens w:val="false"/>
      <w:spacing w:lineRule="auto" w:line="288" w:before="0" w:after="140"/>
      <w:ind w:right="28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4395" w:leader="none"/>
      </w:tabs>
      <w:suppressAutoHyphens w:val="false"/>
      <w:spacing w:lineRule="auto" w:line="288" w:before="0" w:after="140"/>
      <w:ind w:right="284" w:hanging="0"/>
      <w:jc w:val="center"/>
      <w:rPr>
        <w:b/>
        <w:b/>
        <w:sz w:val="26"/>
        <w:szCs w:val="28"/>
      </w:rPr>
    </w:pPr>
    <w:r>
      <w:rPr>
        <w:b/>
        <w:sz w:val="26"/>
        <w:szCs w:val="28"/>
      </w:rPr>
      <w:t>PROJETO DE L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sz w:val="32"/>
    </w:rPr>
  </w:style>
  <w:style w:type="paragraph" w:styleId="Heading7">
    <w:name w:val="Heading 7"/>
    <w:basedOn w:val="Ttulo13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17"/>
    <w:qFormat/>
    <w:rPr/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33:00Z</dcterms:created>
  <dc:creator>Parlamentar7</dc:creator>
  <dc:description/>
  <cp:keywords/>
  <dc:language>en-US</dc:language>
  <cp:lastModifiedBy>Adm</cp:lastModifiedBy>
  <cp:lastPrinted>2016-12-09T08:24:00Z</cp:lastPrinted>
  <dcterms:modified xsi:type="dcterms:W3CDTF">2018-05-29T17:09:00Z</dcterms:modified>
  <cp:revision>13</cp:revision>
  <dc:subject/>
  <dc:title>RELEASE 24/07/2007</dc:title>
</cp:coreProperties>
</file>