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ória da Conquista, 22 de Dezembro de 2020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516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Herzem Gusmã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1555, 1556, 1567, 1568, 1569, 1585, 1586, 1587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MDB): 1554, 1561, 1562, 1563, 1564, 1576, 1579, 1583, 1596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MDB): 1577, 158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autoria do vereador Coriolano Moraes (PT): 1557, 1558, 1560, 1575, 1580/2020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1549,1550, 1570, 1571, 1572, 1590, 1591, 1592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Edjaime Rosa (MDB): 1593, 1594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1595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548, 1551, 1552, 1553, 1565, 1566, 157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úcia Rocha (MDB): 1573, 1588, 158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155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 (PP): 1574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Valdemir Dias (PT): 1582, 1584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194749736" r:id="rId2"/>
        </w:objec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0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1-03-01T12:35:00Z</dcterms:modified>
  <cp:revision>5</cp:revision>
  <dc:subject/>
  <dc:title/>
</cp:coreProperties>
</file>