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9 de novem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85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Carlos Murilo Pimentel Mármo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Agricultura e Desenvolvimento Rur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510, 1511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507, 1508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Edjaime Rosa (MDB): 1504, 1509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990524088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36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1-20T00:36:00Z</dcterms:modified>
  <cp:revision>2</cp:revision>
  <dc:subject/>
  <dc:title/>
</cp:coreProperties>
</file>