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03 de novembr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463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a Senhor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Ramona Cerqueira Pereir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b/>
        </w:rPr>
        <w:t>Subsecretária de Saúd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spacing w:before="0" w:after="120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Gilmar Ferraz (MDB): 1456/2020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365819377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4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11-03T14:04:00Z</dcterms:modified>
  <cp:revision>2</cp:revision>
  <dc:subject/>
  <dc:title/>
</cp:coreProperties>
</file>