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03 de novem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62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Carlos Murilo Pimentel Mármo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Agricultura e Desenvolvimento Rur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1455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448, 1450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1457, 1458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59949938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3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1-03T14:03:00Z</dcterms:modified>
  <cp:revision>2</cp:revision>
  <dc:subject/>
  <dc:title/>
</cp:coreProperties>
</file>