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itória da Conquista, 27 de outubro de 2020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443/</w:t>
      </w:r>
      <w:r>
        <w:rPr>
          <w:rFonts w:eastAsia="Times New Roman" w:cs="Times New Roman" w:ascii="Times New Roman" w:hAnsi="Times New Roman"/>
        </w:rPr>
        <w:t xml:space="preserve">2020 SECGERAL/CMVC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 o Senho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529"/>
          <w:shd w:fill="FFFFFF" w:val="clear"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Jackson Apolinário Yoshiu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Secretário Municipal de Infraestrutura e Mobilidade Urbana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Álvaro Pithon (DEM): 1404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oriolano Moraes (PT): 1372, 1373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vid Salomão (PRTB): 1395, 1396, 1397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Jorge Bezerra (SD): 1383, 1384, 1399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919721150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07:00Z</dcterms:created>
  <dc:creator>Joao Paulo Rodrigues</dc:creator>
  <dc:description/>
  <cp:keywords/>
  <dc:language>en-US</dc:language>
  <cp:lastModifiedBy>Thais Campos</cp:lastModifiedBy>
  <cp:lastPrinted>1995-11-21T17:41:00Z</cp:lastPrinted>
  <dcterms:modified xsi:type="dcterms:W3CDTF">2020-10-27T15:07:00Z</dcterms:modified>
  <cp:revision>2</cp:revision>
  <dc:subject/>
  <dc:title/>
</cp:coreProperties>
</file>