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14 de outubr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434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Carlos Murilo Pimentel Mármo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cretário de Agricultura e Desenvolvimento Rural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Gilmar Ferraz (MDB): 1351, 1352, 1354/2020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393443446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24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10-14T20:24:00Z</dcterms:modified>
  <cp:revision>2</cp:revision>
  <dc:subject/>
  <dc:title/>
</cp:coreProperties>
</file>