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13 de outu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23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Bruno Borges Epitáci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erente Regional da Coelb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REPUBLICA): 1326, 1327, 1328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292111443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6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0-13T12:26:00Z</dcterms:modified>
  <cp:revision>2</cp:revision>
  <dc:subject/>
  <dc:title/>
</cp:coreProperties>
</file>