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tória da Conquista, 07 de outubro de 2020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406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 o Senh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Carlos Murilo Pimentel Mármor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cretário de Agricultura e Desenvolvimento Rural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1274, 1275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Lucia Rocha (DEM): 1287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Nildma Ribeiro (PCdoB): 1283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1519592845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35:00Z</dcterms:created>
  <dc:creator>Joao Paulo Rodrigues</dc:creator>
  <dc:description/>
  <cp:keywords/>
  <dc:language>en-US</dc:language>
  <cp:lastModifiedBy>Thais Campos</cp:lastModifiedBy>
  <cp:lastPrinted>1995-11-21T17:41:00Z</cp:lastPrinted>
  <dcterms:modified xsi:type="dcterms:W3CDTF">2020-10-07T17:23:00Z</dcterms:modified>
  <cp:revision>3</cp:revision>
  <dc:subject/>
  <dc:title/>
</cp:coreProperties>
</file>