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18 de setembr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373/</w:t>
      </w:r>
      <w:r>
        <w:rPr>
          <w:rFonts w:eastAsia="Times New Roman" w:cs="Times New Roman" w:ascii="Times New Roman" w:hAnsi="Times New Roman"/>
        </w:rPr>
        <w:t xml:space="preserve">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Jackson Apolinário Yoshiu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Secretário Municipal de Infraestrutura e Mobilidade Urban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Santos (PSC): 1184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1174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de Almeida: 1190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1159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1157, 1158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1170, 1171, 1173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cia Rocha (DEM): 1164, 1165/2020.</w:t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52786185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36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09-17T22:36:00Z</dcterms:modified>
  <cp:revision>2</cp:revision>
  <dc:subject/>
  <dc:title/>
</cp:coreProperties>
</file>