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17 de agost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282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Jackson Apolinário Yoshiu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Secretário Municipal de Infraestrutura e Mobilidade Urban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Santos (PSC): 871, 872, 874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845, 847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nillo Rodrigues Rocha (PCdoB): 878, 879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787, 796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842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de Almeida: 860, 861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864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ciano Gomes (PR): 851, 852, 854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cia Rocha (DEM): 883, 884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ís Carlos Dudé (PTB): 885, 886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Rodrigo Moreira (PP): 868/2020.</w:t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47267464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54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08-19T23:54:00Z</dcterms:modified>
  <cp:revision>2</cp:revision>
  <dc:subject/>
  <dc:title/>
</cp:coreProperties>
</file>