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17 de agosto de 2020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81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Luiz Paulo Sou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spacing w:before="0" w:after="12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873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843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786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859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autoria do vereador Lucia Rocha (DEM): 881/2020. 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ís Carlos Dudé (PTB): 875, 876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86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): 856, 857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855940238" r:id="rId2"/>
        </w:objec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2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8-19T23:52:00Z</dcterms:modified>
  <cp:revision>2</cp:revision>
  <dc:subject/>
  <dc:title/>
</cp:coreProperties>
</file>