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itória da Conquista, 17 de agosto de 2020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263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 o Senho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529"/>
          <w:shd w:fill="FFFFFF" w:val="clear"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Jackson Apolinário Yoshiu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Secretário Municipal de Infraestrutura e Mobilidade Urbana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emilton Palmeira Santos (PSC): 805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inilson Pereira (PSB): 775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Álvaro Pithon (DEM): 788, 797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ícero Custódio de Almeida: 783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oriolano Moraes (PT): 763, 764, 765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vid Salomão (PRTB): 726, 727, 728, 731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Jorge Bezerra (SD): 791, 792, 794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Rodrigo Moreira (PP): 809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Sidney Oliveira (REPUBLICA): 767, 769/2020.</w:t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1571063774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09:00Z</dcterms:created>
  <dc:creator>Joao Paulo Rodrigues</dc:creator>
  <dc:description/>
  <cp:keywords/>
  <dc:language>en-US</dc:language>
  <cp:lastModifiedBy>Thais Campos</cp:lastModifiedBy>
  <cp:lastPrinted>1995-11-21T17:41:00Z</cp:lastPrinted>
  <dcterms:modified xsi:type="dcterms:W3CDTF">2020-08-19T17:19:00Z</dcterms:modified>
  <cp:revision>3</cp:revision>
  <dc:subject/>
  <dc:title/>
</cp:coreProperties>
</file>