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ória da Conquista, 26 de junho de 2020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234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Excelênc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 xml:space="preserve">Herzem Gusmão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feito Municipal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(PSC): 714, 71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700, 701, 702, 707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MDB): 712, 713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708, 709, 710, 711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PRB): 703, 704, 705, 706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58740968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50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26T21:50:00Z</dcterms:modified>
  <cp:revision>2</cp:revision>
  <dc:subject/>
  <dc:title/>
</cp:coreProperties>
</file>