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24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18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uis Paulo Sousa Silva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Secretário de Serviços Públic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151, 152, 15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DEM): 56, 156, 185, 187, 220, 22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: 182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144, 172, 21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ís Carlos Dudé (PTB): 174, 175, 176, 177, 224, 225, 226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Lúcia Rocha (DEM): 201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a Nidma Ribeiro (PCdoB): 188, 189, 233, 234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149, 229, 23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158, 159, 16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Valdemir Dias (PT): 190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592454856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40:00Z</dcterms:created>
  <dc:creator>Joao Paulo Rodrigues</dc:creator>
  <dc:description/>
  <cp:keywords/>
  <dc:language>en-US</dc:language>
  <cp:lastModifiedBy>Claudiana</cp:lastModifiedBy>
  <cp:lastPrinted>1995-11-21T17:41:00Z</cp:lastPrinted>
  <dcterms:modified xsi:type="dcterms:W3CDTF">2020-06-24T14:57:00Z</dcterms:modified>
  <cp:revision>4</cp:revision>
  <dc:subject/>
  <dc:title/>
</cp:coreProperties>
</file>