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</w:rPr>
        <w:t>Vitória da Conquista, 24 de junho de 2020.</w:t>
      </w:r>
    </w:p>
    <w:p>
      <w:pPr>
        <w:pStyle w:val="Normal"/>
        <w:rPr>
          <w:rFonts w:ascii="Calibri" w:hAnsi="Calibri" w:eastAsia="Calibri" w:cs="Calibri"/>
          <w:kern w:val="0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Cs w:val="22"/>
          <w:lang w:eastAsia="pt-BR" w:bidi="ar-SA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216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Senhoria, o Senho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urilo Mármore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Times New Roman" w:cs="Times New Roman" w:ascii="Times New Roman" w:hAnsi="Times New Roman"/>
          <w:b/>
        </w:rPr>
        <w:t>Secretário de Agricultura e Desenvolvimento Rura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caminhamos a Sua Senhor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inilson Pereira (PSB): 151, 152, 153, 154, 192, 193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oriolano Moraes (PT): 169, 171, 221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Gilmar Ferraz (MDB): 164, 165, 166, 167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Hermínio Oliveira (PODEMOS): 04, 06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Rodrigo Moreira (PP): 150, 197, 198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1850957057" r:id="rId2"/>
        </w:objec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t>President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28:00Z</dcterms:created>
  <dc:creator>Joao Paulo Rodrigues</dc:creator>
  <dc:description/>
  <dc:language>en-US</dc:language>
  <cp:lastModifiedBy>Claudiana</cp:lastModifiedBy>
  <cp:lastPrinted>1995-11-21T17:41:00Z</cp:lastPrinted>
  <dcterms:modified xsi:type="dcterms:W3CDTF">2020-06-24T13:28:00Z</dcterms:modified>
  <cp:revision>2</cp:revision>
  <dc:subject/>
  <dc:title/>
</cp:coreProperties>
</file>