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960</wp:posOffset>
            </wp:positionH>
            <wp:positionV relativeFrom="page">
              <wp:posOffset>357505</wp:posOffset>
            </wp:positionV>
            <wp:extent cx="28702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Secretaria G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41275</wp:posOffset>
            </wp:positionV>
            <wp:extent cx="318516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-145415</wp:posOffset>
            </wp:positionV>
            <wp:extent cx="5857240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19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itória da Conquista, 24 de junho de 2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OF. Nº </w:t>
      </w:r>
      <w:r>
        <w:rPr>
          <w:rFonts w:eastAsia="Arial" w:cs="Times New Roman" w:ascii="Times New Roman" w:hAnsi="Times New Roman"/>
          <w:b/>
          <w:sz w:val="24"/>
          <w:szCs w:val="24"/>
        </w:rPr>
        <w:t>232</w:t>
      </w:r>
      <w:r>
        <w:rPr>
          <w:rFonts w:eastAsia="Arial" w:cs="Times New Roman" w:ascii="Times New Roman" w:hAnsi="Times New Roman"/>
          <w:sz w:val="24"/>
          <w:szCs w:val="24"/>
        </w:rPr>
        <w:t>/2020 SECGERAL/CMVC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Herzem Gusmão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enhor,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260" w:right="26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Encaminhamos a Sua Senhoria as seguintes </w:t>
      </w:r>
      <w:r>
        <w:rPr>
          <w:rFonts w:eastAsia="Arial" w:cs="Times New Roman" w:ascii="Times New Roman" w:hAnsi="Times New Roman"/>
          <w:b/>
          <w:sz w:val="24"/>
          <w:szCs w:val="24"/>
        </w:rPr>
        <w:t>indicações</w:t>
      </w:r>
      <w:r>
        <w:rPr>
          <w:rFonts w:eastAsia="Arial" w:cs="Times New Roman" w:ascii="Times New Roman" w:hAnsi="Times New Roman"/>
          <w:sz w:val="24"/>
          <w:szCs w:val="24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66"/>
        <w:ind w:left="260" w:right="446" w:firstLine="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 autoria do vereador Adinilson Pereira (PSB): 151, 152, 153, 154, 192, 193, 194, 195, 216,217, 218, 219/2020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66"/>
        <w:ind w:left="260" w:right="766" w:firstLine="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 autoria do vereador Álvaro Pithon (MDB): 56, 156, 184, 185, 186,187, 220, 228/2020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9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 autoria do vereador Cícero Custódio (PSL): 180, 181,182, 183/2020</w:t>
      </w:r>
    </w:p>
    <w:p>
      <w:pPr>
        <w:pStyle w:val="Normal"/>
        <w:spacing w:lineRule="exact" w:line="1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66"/>
        <w:ind w:left="260" w:right="646" w:firstLine="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 autoria do vereador Coriolano Moraes (PT):136, 137, 161, 168, 169,170, 171, 221/2020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9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 autoria do vereador David Salomão (PRTB): 178, 179/2020</w:t>
      </w:r>
    </w:p>
    <w:p>
      <w:pPr>
        <w:pStyle w:val="Normal"/>
        <w:spacing w:lineRule="exact" w:line="1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9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 autoria do vereador Gilmar Ferraz (MDB): 164, 165, 166, 167/2020</w:t>
      </w:r>
    </w:p>
    <w:p>
      <w:pPr>
        <w:pStyle w:val="Normal"/>
        <w:spacing w:lineRule="exact" w:line="1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9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 autoria do vereador Hermínio Oliveira (PODEMOS): 04, 06/020</w:t>
      </w:r>
    </w:p>
    <w:p>
      <w:pPr>
        <w:pStyle w:val="Normal"/>
        <w:spacing w:lineRule="exact" w:line="1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66"/>
        <w:ind w:left="260" w:right="366" w:firstLine="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 autoria do vereador Jorge Bezerra (REPUBLICANOS): 141, 142, 143, 144, 172, 173, 213, 214, 215/2020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66"/>
        <w:ind w:left="260" w:right="426" w:firstLine="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 autoria do vereador Luis Carlos Dudé (PTB):174, 175, 176, 177, 224, 225, 226, 227/2020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9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 autoria da vereadora Maria Lúcia Rocha (DEM): 200, 201, 202/2020</w:t>
      </w:r>
    </w:p>
    <w:p>
      <w:pPr>
        <w:pStyle w:val="Normal"/>
        <w:spacing w:lineRule="exact" w:line="1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66"/>
        <w:ind w:left="260" w:right="746" w:firstLine="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 autoria da vereadora Nildma Ribeiro (PCdoB): 162, 188, 189, 199, 208, 233, 234/2020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9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 autoria do vereador Osmario Lacerda (PMDB):146, 147/2020</w:t>
      </w:r>
    </w:p>
    <w:p>
      <w:pPr>
        <w:pStyle w:val="Normal"/>
        <w:spacing w:lineRule="exact" w:line="1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66"/>
        <w:ind w:left="260" w:right="666" w:firstLine="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 autoria do vereador Rodrigo Moreira (PP): 149, 150, 196, 197, 198, 229, 230, 231/2020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66"/>
        <w:ind w:left="260" w:right="1126" w:firstLine="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 autoria do vereador Sidney Oliveira (PRB): 135, 138, 139, 140, 157,158, 159,160, 209, 210, 211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206375</wp:posOffset>
            </wp:positionV>
            <wp:extent cx="6082665" cy="470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19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41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ECRETARIA GERAL DA CÂMAR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413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ua Coronel Gugé, 150 sala 102 - Centro - CEP: 45000-510 - Fone: (77) 3086-9637</w:t>
      </w:r>
    </w:p>
    <w:p>
      <w:pPr>
        <w:pStyle w:val="Normal"/>
        <w:spacing w:lineRule="atLeast" w:line="0"/>
        <w:ind w:right="-1413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ww.camaravc.com.br - E-mail: secretariageral@camaravc.com.br - Vitória da Conquista - Bahia</w:t>
      </w:r>
    </w:p>
    <w:p>
      <w:pPr>
        <w:sectPr>
          <w:type w:val="continuous"/>
          <w:pgSz w:w="11906" w:h="16838"/>
          <w:pgMar w:left="1440" w:right="1440" w:gutter="0" w:header="0" w:top="1419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76960</wp:posOffset>
            </wp:positionH>
            <wp:positionV relativeFrom="page">
              <wp:posOffset>357505</wp:posOffset>
            </wp:positionV>
            <wp:extent cx="2870200" cy="406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sz w:val="24"/>
          <w:szCs w:val="24"/>
        </w:rPr>
        <w:t>Secretaria G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790</wp:posOffset>
            </wp:positionH>
            <wp:positionV relativeFrom="paragraph">
              <wp:posOffset>41275</wp:posOffset>
            </wp:positionV>
            <wp:extent cx="3185160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-145415</wp:posOffset>
            </wp:positionV>
            <wp:extent cx="5857240" cy="8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19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9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 autoria da vereadora Viviane Sampaio (PT):145, 163/2020</w:t>
      </w:r>
    </w:p>
    <w:p>
      <w:pPr>
        <w:pStyle w:val="Normal"/>
        <w:spacing w:lineRule="exact" w:line="1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96"/>
        <w:rPr/>
      </w:pPr>
      <w:r>
        <w:rPr>
          <w:rFonts w:eastAsia="Arial" w:cs="Times New Roman" w:ascii="Times New Roman" w:hAnsi="Times New Roman"/>
          <w:sz w:val="24"/>
          <w:szCs w:val="24"/>
        </w:rPr>
        <w:t>De autoria do vereador Valdemir Dias (PT): 190, 191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1250</wp:posOffset>
            </wp:positionH>
            <wp:positionV relativeFrom="paragraph">
              <wp:posOffset>-3175</wp:posOffset>
            </wp:positionV>
            <wp:extent cx="901700" cy="412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605</wp:posOffset>
            </wp:positionH>
            <wp:positionV relativeFrom="paragraph">
              <wp:posOffset>3227705</wp:posOffset>
            </wp:positionV>
            <wp:extent cx="6082665" cy="4705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Presidente</w:t>
      </w:r>
    </w:p>
    <w:p>
      <w:pPr>
        <w:sectPr>
          <w:type w:val="continuous"/>
          <w:pgSz w:w="11906" w:h="16838"/>
          <w:pgMar w:left="1440" w:right="1440" w:gutter="0" w:header="0" w:top="1419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413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ECRETARIA GERAL DA CÂMAR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right="-1413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ua Coronel Gugé, 150 sala 102 - Centro - CEP: 45000-510 - Fone: (77) 3086-9637</w:t>
      </w:r>
    </w:p>
    <w:p>
      <w:pPr>
        <w:pStyle w:val="Normal"/>
        <w:spacing w:lineRule="atLeast" w:line="0"/>
        <w:ind w:right="-1413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ww.camaravc.com.br - E-mail: secretariageral@camaravc.com.br - Vitória da Conquista - Bahia</w:t>
      </w:r>
    </w:p>
    <w:sectPr>
      <w:type w:val="continuous"/>
      <w:pgSz w:w="11906" w:h="16838"/>
      <w:pgMar w:left="1440" w:right="1440" w:gutter="0" w:header="0" w:top="1419" w:footer="0" w:bottom="1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04:00Z</dcterms:created>
  <dc:creator>Claudiana</dc:creator>
  <dc:description/>
  <cp:keywords/>
  <dc:language>en-US</dc:language>
  <cp:lastModifiedBy>Claudiana</cp:lastModifiedBy>
  <dcterms:modified xsi:type="dcterms:W3CDTF">2020-06-24T22:26:00Z</dcterms:modified>
  <cp:revision>4</cp:revision>
  <dc:subject/>
  <dc:title/>
</cp:coreProperties>
</file>