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ória da Conquista, 19 de junho de 2020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192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Excelênc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 xml:space="preserve">Herzem Gusmão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feito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(PSC): 660, 662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626,  627, 62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Álvaro Pithon (DEM): 631, 632 e 63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618 e 65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nilo Rodrigues (PCdoB): 622, 637, 638 e 639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619, 620, 621 e 657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Edjaime Rosa (MDB): 641, 642, 643 e 644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Fernando Vasconcelos (PT): 656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645, 646, 647 e 64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Hermínio Oliveira (PODE): 654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629, 630, 633 e 634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no Gomes (PCdoB): 659 e 661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a vereadora Nildma Ribeiro (PCdoB): 649, 650 e 655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Rodrigo Moreira (PP): 651 e 652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Sidney Oliveira (PRB): 623, 624, 625 e 640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Valdemir Dias (PT): 663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700092472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47:00Z</dcterms:created>
  <dc:creator>Joao Paulo Rodrigues</dc:creator>
  <dc:description/>
  <cp:keywords/>
  <dc:language>en-US</dc:language>
  <cp:lastModifiedBy>Claudiana</cp:lastModifiedBy>
  <cp:lastPrinted>1995-11-21T17:41:00Z</cp:lastPrinted>
  <dcterms:modified xsi:type="dcterms:W3CDTF">2020-06-19T21:42:00Z</dcterms:modified>
  <cp:revision>3</cp:revision>
  <dc:subject/>
  <dc:title/>
</cp:coreProperties>
</file>