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29 de mai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12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erzem Gusmã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459, 46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464, 465, 46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468, 47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456, 457, 45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o Rodrigues (PCdoB): 452, 453, 454, 45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445, 446, 447, 46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PMDB): 471, 472, 47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440, 448, 449, 45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Nildma Ribeiro (PCdoB): 475, 476, 477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358169025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47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12T20:47:00Z</dcterms:modified>
  <cp:revision>2</cp:revision>
  <dc:subject/>
  <dc:title/>
</cp:coreProperties>
</file>