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29 de maio de 2020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18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Luiz Paulo Sou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Serviços Público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: 460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464, 465, 466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Danilo Rodrigues (PCdoB): 454, 45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446, 447, 46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Fernando Vasconcelos (PT): 456, 457/202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Nildma Ribeiro (PCdoB): 476/2020.</w:t>
      </w:r>
    </w:p>
    <w:p>
      <w:pPr>
        <w:pStyle w:val="Normal"/>
        <w:spacing w:before="0" w:after="12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867673119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50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12T20:50:00Z</dcterms:modified>
  <cp:revision>2</cp:revision>
  <dc:subject/>
  <dc:title/>
</cp:coreProperties>
</file>