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</w:rPr>
        <w:t>Vitória da Conquista, 10 de junho de 2020.</w:t>
      </w:r>
    </w:p>
    <w:p>
      <w:pPr>
        <w:pStyle w:val="Normal"/>
        <w:rPr>
          <w:rFonts w:ascii="Calibri" w:hAnsi="Calibri" w:eastAsia="Calibri" w:cs="Calibri"/>
          <w:kern w:val="0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Cs w:val="22"/>
          <w:lang w:eastAsia="pt-BR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168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, o Senh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sé Antônio Vieir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ecretário de Infraestrutur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ícero Custódio (PT): 585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nillo Rodrigues (PCdoB): 578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Fernando Vasconcelos (PT): 580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Sidney Oliveira (Republicanos): 566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655137997" r:id="rId2"/>
        </w:objec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>President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42:00Z</dcterms:created>
  <dc:creator>Joao Paulo Rodrigues</dc:creator>
  <dc:description/>
  <dc:language>en-US</dc:language>
  <cp:lastModifiedBy>Claudiana</cp:lastModifiedBy>
  <cp:lastPrinted>1995-11-21T17:41:00Z</cp:lastPrinted>
  <dcterms:modified xsi:type="dcterms:W3CDTF">2020-06-10T14:42:00Z</dcterms:modified>
  <cp:revision>2</cp:revision>
  <dc:subject/>
  <dc:title/>
</cp:coreProperties>
</file>